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Заседание семейного клуба «От доброго корня добрая поросль»: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МЬЯ – ЭТО ТО, ЧТО С ТОБОЮ ВСЕГД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итание отношения к семье как к базовой ценности общества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витие способностей коммуникативного общения, развитие положительных эмоций и чувств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ганизация совместного досуга взрослых и детей.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Оформление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сказывания великих людей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бёнок учится тому, что видит у себя в дому. Родители – пример ему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                                       </w:t>
      </w:r>
      <w:r>
        <w:rPr>
          <w:i/>
          <w:color w:val="003300"/>
          <w:sz w:val="28"/>
          <w:szCs w:val="28"/>
        </w:rPr>
        <w:t xml:space="preserve">          </w:t>
      </w:r>
      <w:r>
        <w:rPr>
          <w:i/>
          <w:color w:val="003300"/>
          <w:sz w:val="28"/>
          <w:szCs w:val="28"/>
        </w:rPr>
        <w:t>Себастьян Брандт (16 в.)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рак – это многолетний и героический труд отца и матери, поднимающих на ноги своих детей!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                                                  </w:t>
      </w:r>
      <w:r>
        <w:rPr>
          <w:i/>
          <w:color w:val="003300"/>
          <w:sz w:val="28"/>
          <w:szCs w:val="28"/>
        </w:rPr>
        <w:t>Бернард Шоу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ниться – это значит наполовину уменьшить свои права и вдвое увеличить свои обязанности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                                                   </w:t>
      </w:r>
      <w:r>
        <w:rPr>
          <w:i/>
          <w:color w:val="003300"/>
          <w:sz w:val="28"/>
          <w:szCs w:val="28"/>
        </w:rPr>
        <w:t>А. Шопенгауэр.</w:t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сль о том, что я сын хорошего отца, останавливала меня от дурных поступков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                                                  </w:t>
      </w:r>
      <w:r>
        <w:rPr>
          <w:i/>
          <w:color w:val="003300"/>
          <w:sz w:val="28"/>
          <w:szCs w:val="28"/>
        </w:rPr>
        <w:t>А.Нащёкин (Из письма А.С.Пушкину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товыставка «Наши дела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формационный стенд «2009 – Год молодёжи»</w:t>
      </w:r>
    </w:p>
    <w:p>
      <w:pPr>
        <w:pStyle w:val="Normal"/>
        <w:ind w:left="36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Ведущий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дравствуйте! Мы рады вас приветствовать в нашем семейном клубе «От доброго корня – добрая поросль»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годня мы будем вспоминать прошлое, говорить о настоящем, мечтать о будущем и, конечно, веселиться. Мы все: дети, родители, школьные работники – большая, надеюсь, что дружная,  школьная семья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такое семья?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1 класс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мья – это 7 Я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мья – это то, что мы делим на всех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м понемножку: и слёзы и смех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лёт и падение, радость, печаль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ружбу и ссоры, молчанья печать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мья – это то, что с тобою всегда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мчатся секунды, недели, года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о стены родные, отчий твой дом – 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рдце навеки останется в нём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Старшеклассники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Семья – это малая социальная группа, объединённая жильём, общим бюджетом и родственными связями», - так написано в философском словаре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если заглянуть в старый школьный учебник, то добавим и такие выражения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Семья – ячейка общества, опора государства», «Дети в семье – будущее любой страны!»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по словарю русского языка Ожегова, «семья – это объединение людей, сплочённых общими интересами»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учается, что статус семьи в мире очень высок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 решению Генеральной Ассамблеи ООН с 1994 г. отмечается Международный день семьи – 15 мая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сти и развития. Благодаря семье крепнет и развивается государство, растет благосостояние народа. </w:t>
        <w:br/>
        <w:t>С семьи начинается жизнь человека, здесь происходит формирование его как гражданина. Она - источник любви, уважения, солидарности и привязанности, то, на чем строится любое цивилизованное общество, без чего не может существовать человек. Благополучие семьи - вот мерило развития и прогресса страны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изнь заставляет нас ежедневно принимать ответственные решения. А воспитание детей – тем более. Поэтому мы предлагаем нашу встречу провести с улыбкой и обсудить разные семейные ситуации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Сценка: Мама, папа, сын (дочь):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 xml:space="preserve"> </w:t>
      </w:r>
      <w:r>
        <w:rPr>
          <w:color w:val="003300"/>
          <w:sz w:val="28"/>
          <w:szCs w:val="28"/>
          <w:u w:val="single"/>
        </w:rPr>
        <w:t>Папа</w:t>
      </w: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>(читает газету)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вочка, тебя сегодня в школе вызывали?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Сын:</w:t>
      </w:r>
      <w:r>
        <w:rPr>
          <w:color w:val="003300"/>
          <w:sz w:val="28"/>
          <w:szCs w:val="28"/>
        </w:rPr>
        <w:t xml:space="preserve"> Вызывали, папочка… Завтра тебя вызывают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>(Папа хватается за голову)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 xml:space="preserve">Мама </w:t>
      </w:r>
      <w:r>
        <w:rPr>
          <w:i/>
          <w:color w:val="003300"/>
          <w:sz w:val="28"/>
          <w:szCs w:val="28"/>
        </w:rPr>
        <w:t>(вытирая посуду)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вочка, тебе какую оценку за диктант поставили?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Сын:</w:t>
      </w:r>
      <w:r>
        <w:rPr>
          <w:color w:val="003300"/>
          <w:sz w:val="28"/>
          <w:szCs w:val="28"/>
        </w:rPr>
        <w:t xml:space="preserve"> Единицу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 xml:space="preserve">Мама: </w:t>
      </w:r>
      <w:r>
        <w:rPr>
          <w:color w:val="003300"/>
          <w:sz w:val="28"/>
          <w:szCs w:val="28"/>
        </w:rPr>
        <w:t>А сколько ты сделал ошибок?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 xml:space="preserve">Сын: </w:t>
      </w:r>
      <w:r>
        <w:rPr>
          <w:color w:val="003300"/>
          <w:sz w:val="28"/>
          <w:szCs w:val="28"/>
        </w:rPr>
        <w:t>Четыре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Мама:</w:t>
      </w:r>
      <w:r>
        <w:rPr>
          <w:color w:val="003300"/>
          <w:sz w:val="28"/>
          <w:szCs w:val="28"/>
        </w:rPr>
        <w:t xml:space="preserve"> И за четыре ошибки в диктанте сразу единица?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Сын:</w:t>
      </w:r>
      <w:r>
        <w:rPr>
          <w:color w:val="003300"/>
          <w:sz w:val="28"/>
          <w:szCs w:val="28"/>
        </w:rPr>
        <w:t xml:space="preserve"> Да не в диктанте, а в слове «диктант».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Мама:</w:t>
      </w:r>
      <w:r>
        <w:rPr>
          <w:color w:val="003300"/>
          <w:sz w:val="28"/>
          <w:szCs w:val="28"/>
        </w:rPr>
        <w:t xml:space="preserve"> О, боже! </w:t>
      </w:r>
      <w:r>
        <w:rPr>
          <w:i/>
          <w:color w:val="003300"/>
          <w:sz w:val="28"/>
          <w:szCs w:val="28"/>
        </w:rPr>
        <w:t>(хватается за голову)</w:t>
      </w:r>
    </w:p>
    <w:p>
      <w:pPr>
        <w:pStyle w:val="Normal"/>
        <w:ind w:left="36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т мы и посмеялись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теперь о серьёзном, хотя и в форме игры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редлагаю создать 2 команды – 2 семьи. 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берите главу семьи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теперь испытания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 У каждого человека должен быть дом.</w:t>
      </w:r>
      <w:r>
        <w:rPr>
          <w:color w:val="003300"/>
          <w:sz w:val="28"/>
          <w:szCs w:val="28"/>
        </w:rPr>
        <w:t xml:space="preserve"> Конкурс «Нарисуем – будем жить»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завязанными глазами рисуются дома – фундамент, кирпичная кладка, окно и дверь, крыша, труба, забор, жильцы.</w:t>
      </w:r>
    </w:p>
    <w:p>
      <w:pPr>
        <w:pStyle w:val="Normal"/>
        <w:ind w:left="360" w:hanging="0"/>
        <w:rPr/>
      </w:pPr>
      <w:r>
        <w:rPr>
          <w:b/>
          <w:color w:val="003300"/>
          <w:sz w:val="28"/>
          <w:szCs w:val="28"/>
        </w:rPr>
        <w:t>2. «Народная мудрость гласит…»</w:t>
      </w:r>
      <w:r>
        <w:rPr>
          <w:color w:val="003300"/>
          <w:sz w:val="28"/>
          <w:szCs w:val="28"/>
        </w:rPr>
        <w:t xml:space="preserve"> Конкурс на знание пословиц: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 вести – (не бородой трясти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 построить – (не шапку на голову одеть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ово в дому – (таково и самому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 красив не углами – (а пирогами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гостях хорошо – (а дома лучше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нужен клад – (когда в семье лад)</w:t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гда семья вместе – (и душа на месте)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 «Скажите только честно и откровенно»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ете ли вы откуда вы родом?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то предложил вам дать то имя, которое вы носите? В честь кого вас назвали?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ишите ли вы письма, посылаете открытки своим родственникам, которые живут далеко?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 «Совет из Китая»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ревнем Китае жила удивительная семья из 100 человек. Царил в ней лад, любовь и уважение. Слава о семье дошла до самого императора, и он посетил эту семью. Убедившись, что молва не преувеличила, император спросил у старейшины семьи: «Как удаётся вам жить в мире и согласии, не ссорясь и не обижая друг друга?» В ответ старейшина назвал всего одно слово. Какое? (ТЕРПЕНИЕ)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 «Ваши советы»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им же будет наш дом, наша семья?</w:t>
      </w:r>
    </w:p>
    <w:p>
      <w:pPr>
        <w:pStyle w:val="Normal"/>
        <w:ind w:left="36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Рисую Солнце, лучи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Предлагаю на каждом лучике написать слово, характеризующее семь, дом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терпение, любовь, мудрость, взаимопонимание, счастье, забота….)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Ученик читает стихи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ом, как известно всем давно, 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>Это не стены, не окно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аже не стулья за столом, 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>Это не дом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ом – это там, куда готов 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ы возвращаться вновь и вновь,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>Яростным, нежным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обрым и злым, 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>Еле живым…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ом – это там, 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вас поймут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, где надеются и ждут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ты забудешь о плохом –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то твой дом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 xml:space="preserve">Учитель  </w:t>
      </w:r>
      <w:r>
        <w:rPr>
          <w:i/>
          <w:color w:val="003300"/>
          <w:sz w:val="28"/>
          <w:szCs w:val="28"/>
        </w:rPr>
        <w:t>читает высказывания:</w:t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</w:rPr>
        <w:t xml:space="preserve">               </w:t>
      </w:r>
      <w:r>
        <w:rPr>
          <w:i/>
          <w:color w:val="003300"/>
          <w:sz w:val="28"/>
          <w:szCs w:val="28"/>
        </w:rPr>
        <w:t>А. Шопенгауэра,</w:t>
      </w: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 xml:space="preserve">Себастьяна Брандта, </w:t>
      </w: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>А.Нащёкина,</w:t>
      </w:r>
      <w:r>
        <w:rPr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>Бернарда Шо.у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смотря на мудрые советы приходится иногда принимать такие решения…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3300"/>
          <w:sz w:val="28"/>
          <w:szCs w:val="28"/>
          <w:u w:val="single"/>
        </w:rPr>
        <w:t>Сценка «В углу»:</w:t>
      </w:r>
      <w:r>
        <w:rPr>
          <w:i/>
          <w:color w:val="003300"/>
          <w:sz w:val="28"/>
          <w:szCs w:val="28"/>
        </w:rPr>
        <w:t xml:space="preserve">  родитель со словами «вот постой и подумай» ставит сына в угол и уходит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Сын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накомьтесь – это я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уки, ноги, уши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ду ними голова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животе – две груши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лице моём улыбка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ше нос, правее глаз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евый глаз пока не видно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няком заплыл как раз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хожусь пока в углу,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сто так наказан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воруйте, дети, груши!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ё, рассказ рассказан.</w:t>
      </w:r>
    </w:p>
    <w:p>
      <w:pPr>
        <w:pStyle w:val="Normal"/>
        <w:ind w:left="36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Родитель выводит сына из угла со словами «Ладно, выходи»</w:t>
      </w:r>
    </w:p>
    <w:p>
      <w:pPr>
        <w:pStyle w:val="Normal"/>
        <w:ind w:left="36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якому своё дитя милее. Но приходится приучать детей к порядку, к соблюдению режима дня…Строгость и доброта – важные качества для воспитания.</w:t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Входят ученики 7 класса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 xml:space="preserve">1 –й: </w:t>
      </w:r>
      <w:r>
        <w:rPr>
          <w:color w:val="003300"/>
          <w:sz w:val="28"/>
          <w:szCs w:val="28"/>
        </w:rPr>
        <w:t>Увы! Воспитатели подчас совсем не понимают нас…</w:t>
      </w:r>
    </w:p>
    <w:p>
      <w:pPr>
        <w:pStyle w:val="Normal"/>
        <w:rPr>
          <w:color w:val="003300"/>
          <w:sz w:val="28"/>
          <w:szCs w:val="28"/>
        </w:rPr>
      </w:pPr>
      <w:r>
        <w:rPr>
          <w:i/>
          <w:color w:val="003300"/>
          <w:sz w:val="28"/>
          <w:szCs w:val="28"/>
          <w:u w:val="single"/>
        </w:rPr>
        <w:t xml:space="preserve"> </w:t>
      </w:r>
      <w:r>
        <w:rPr>
          <w:color w:val="003300"/>
          <w:sz w:val="28"/>
          <w:szCs w:val="28"/>
          <w:u w:val="single"/>
        </w:rPr>
        <w:t>2 –й::</w:t>
      </w:r>
      <w:r>
        <w:rPr>
          <w:color w:val="003300"/>
          <w:sz w:val="28"/>
          <w:szCs w:val="28"/>
        </w:rPr>
        <w:t xml:space="preserve"> Не успев прийти с уроков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</w:t>
      </w:r>
      <w:r>
        <w:rPr>
          <w:color w:val="003300"/>
          <w:sz w:val="28"/>
          <w:szCs w:val="28"/>
        </w:rPr>
        <w:t>Мне уж говорят с порога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</w:t>
      </w:r>
      <w:r>
        <w:rPr>
          <w:color w:val="003300"/>
          <w:sz w:val="28"/>
          <w:szCs w:val="28"/>
        </w:rPr>
        <w:t>А ну, дневник давай-ка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</w:t>
      </w:r>
      <w:r>
        <w:rPr>
          <w:color w:val="003300"/>
          <w:sz w:val="28"/>
          <w:szCs w:val="28"/>
        </w:rPr>
        <w:t>И смотрят строго-строго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3 –й:</w:t>
      </w:r>
      <w:r>
        <w:rPr>
          <w:color w:val="003300"/>
          <w:sz w:val="28"/>
          <w:szCs w:val="28"/>
        </w:rPr>
        <w:t xml:space="preserve"> Спешу к друзьям, случается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Ведь ждут, прошли все сроки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Шагну – а мне Галина Валентиновна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>Куда ты? А уроки?</w:t>
      </w:r>
    </w:p>
    <w:p>
      <w:pPr>
        <w:sectPr>
          <w:type w:val="nextPage"/>
          <w:pgSz w:w="11906" w:h="16838"/>
          <w:pgMar w:left="851" w:right="851" w:gutter="0" w:header="0" w:top="284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4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так - весь день, до вечера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Уселся? Делать, что ли нечего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ы что не почитаешь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знайкой стал, считаешь?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1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гнитофон крутить ему бы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итель пенья, ишь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ы мылся? Чистил зубы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ожись, а то проспишь!</w:t>
      </w:r>
    </w:p>
    <w:p>
      <w:pPr>
        <w:sectPr>
          <w:type w:val="continuous"/>
          <w:pgSz w:w="11906" w:h="16838"/>
          <w:pgMar w:left="851" w:right="851" w:gutter="0" w:header="0" w:top="284" w:footer="0" w:bottom="6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2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у как, вы мне ответьте, терпеть мученья эти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у где я спрячусь, чтобы мне побыть с собой наедине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гда я, скажем, захотел обдумать массу всяких дел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шить свои задачи, не школьные – ребячьи!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3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дь мы-то взрослых не корим, когда захочется вдруг им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деть без дела целый час или когда им не до нас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только в будничные дни совсем не слышат нас они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даже в выходные – как будто неродные!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4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зможно, знает кто-нибудь, как им об этом намекнут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 нас они не дёргали, а то задёргать долго ли!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1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чему нас так испытыват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итывать, воспитывать?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2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обная забота совсем не обязательна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лжны же мы хоть что-нибудь решать самостоятельно!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3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ужто не удастся нам их уверить в этом?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4 –й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пробуй их пройми – напрасные старания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всё-таки должны найти они с детьми взаимопонимание!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(Ученики уходят)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Учитель:</w:t>
      </w:r>
      <w:r>
        <w:rPr>
          <w:color w:val="003300"/>
          <w:sz w:val="28"/>
          <w:szCs w:val="28"/>
        </w:rPr>
        <w:t xml:space="preserve"> Вот такой вердикт порой выносит нам юное поколение. Молодёжь!..Кстати, закончился 2008 г – Год семьи, а 2009 г – Год молодёжи. Предлагаем вашему вниманию информационный стенд «2009 – Год молодёжи»э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удно с ними, ну и пуст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наших детях – наша сила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земных миров огн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шь бы будущее было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оль же светлым, как он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u w:val="single"/>
        </w:rPr>
        <w:t>Старшеклассник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чём вы видите счастье семьи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значит для меня моя семья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ечно – счастье и уют домашний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 правил обязательных храня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шь только 7, но очень-очень важных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Во- первых</w:t>
      </w:r>
      <w:r>
        <w:rPr>
          <w:color w:val="003300"/>
          <w:sz w:val="28"/>
          <w:szCs w:val="28"/>
        </w:rPr>
        <w:t xml:space="preserve">, это главное </w:t>
      </w:r>
      <w:r>
        <w:rPr>
          <w:b/>
          <w:color w:val="003300"/>
          <w:sz w:val="28"/>
          <w:szCs w:val="28"/>
        </w:rPr>
        <w:t>– любов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м сердцем и душою всей и разумо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просто чтоб бурлила страстью кров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трепетно и каждый день по-разному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Втрое – дети.</w:t>
      </w:r>
      <w:r>
        <w:rPr>
          <w:color w:val="003300"/>
          <w:sz w:val="28"/>
          <w:szCs w:val="28"/>
        </w:rPr>
        <w:t xml:space="preserve"> Что за дом без них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ыня без колодца – не напитьс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дети – это жизнь, это родник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продолженье рода! Пусть струится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Потом – забота.</w:t>
      </w:r>
      <w:r>
        <w:rPr>
          <w:color w:val="003300"/>
          <w:sz w:val="28"/>
          <w:szCs w:val="28"/>
        </w:rPr>
        <w:t xml:space="preserve"> Лишь он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аг семейный сбережёт от ветр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райтесь, чтоб с улыбкою весн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ыла всегда с тобою, а не где-то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Четвёртое – терпенье.</w:t>
      </w:r>
      <w:r>
        <w:rPr>
          <w:color w:val="003300"/>
          <w:sz w:val="28"/>
          <w:szCs w:val="28"/>
        </w:rPr>
        <w:t xml:space="preserve"> Оно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может пережить невзгоды, беды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отогреет солнышком окно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инеем заледенело белы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 пятое – ответственность и долг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фундаменте семейном веский камен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ни помогут защитить любов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етра уберечь душевный пламен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Шестое – уважень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лько с ним приобретёшь успех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ризнанье общее всегда, считаясь с мнением других,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учишь, чтоб с твоим считались собственным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И, наконец, </w:t>
      </w:r>
      <w:r>
        <w:rPr>
          <w:b/>
          <w:color w:val="003300"/>
          <w:sz w:val="28"/>
          <w:szCs w:val="28"/>
        </w:rPr>
        <w:t>седьмое – чистота</w:t>
      </w:r>
      <w:r>
        <w:rPr>
          <w:color w:val="003300"/>
          <w:sz w:val="28"/>
          <w:szCs w:val="28"/>
        </w:rPr>
        <w:t xml:space="preserve"> везде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ому, в душе твоей и помыслах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т так я представляю свой очаг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я любим, где счастлив полностью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Все дети, участники представления, выходят, держась за рук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на свет родились, чтобы радостно жит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ы вместе играт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ы крепко дружит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 улыбки друг другу дарить и цветы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 исполнились в жизни все ваши мечты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 вам желаю от души, чтобы были дела хороши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ы в дом не стучалась беда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 грустить не пришлось никогд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лаю счастья и добра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лаю теплых светлых дней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доровья, что всего важней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лы детушки – что часты звёздочк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светят  и радуют в тёмную ноченьку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всё это только игра, но ею сказать мы хотели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ликое чудо - семья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Храните свои семьи!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регите их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 в жизни важнее цели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  <w:u w:val="single"/>
        </w:rPr>
        <w:t xml:space="preserve">Учитель: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мирным будет небо на планете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ласковое солнце светит нам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лаю радости вам, взрослые и дети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сей души желаю счастья вам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continuous"/>
      <w:pgSz w:w="11906" w:h="16838"/>
      <w:pgMar w:left="851" w:right="851" w:gutter="0" w:header="0" w:top="284" w:footer="0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56:00Z</dcterms:created>
  <dc:creator>Пользователь</dc:creator>
  <dc:description/>
  <cp:keywords/>
  <dc:language>en-US</dc:language>
  <cp:lastModifiedBy>Пользователь</cp:lastModifiedBy>
  <cp:lastPrinted>2009-02-26T10:34:00Z</cp:lastPrinted>
  <dcterms:modified xsi:type="dcterms:W3CDTF">2009-03-14T12:13:00Z</dcterms:modified>
  <cp:revision>14</cp:revision>
  <dc:subject/>
  <dc:title>СЕМЬЯ – ЭТО ТО, ЧТО С ТОБОЮ ВСЕГДА</dc:title>
</cp:coreProperties>
</file>