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b w:val="false"/>
          <w:b w:val="false"/>
        </w:rPr>
      </w:pPr>
      <w:r>
        <w:rPr>
          <w:b w:val="false"/>
        </w:rPr>
        <w:t xml:space="preserve">МОУ «Малиновская средняя общеобразовательная школа Ртищевского района Саратовской области» 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sz w:val="27"/>
          <w:szCs w:val="27"/>
        </w:rPr>
        <w:t xml:space="preserve">ПУБЛИЧНЫЙ ОТЧЁТ 2008-2009 уч.г. 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У Малиновская средняя общеобразовательная школа основана в 1969 году. Сегодня в ней обучается 43 ученика. 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редитель школы: Управление общего образования администрации объединённого муниципального образования Ртищевского района. 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 xml:space="preserve">Регистрационное свидетельство школы: № 000134 серия Ю-30 от 4 апреля 2001года. Лицензия на образовательную деятельность: серия А № 173516 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 xml:space="preserve">Школа расположена на территории Шило-Голицинского административного округа Школа имеет благоприятное социально-культурное окружение. Важным культурным центром, находящимся недалеко от школы является сельский дом культуры и библиотека СДК. 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 xml:space="preserve">В школе 7 классов-комплектов, в которых сегодня обучается 43 ученика, из них в начальной школе – 15, 5-9 классы – 25, 10-11 классы –3 ученика 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 xml:space="preserve">Занятия начинаются в 8 ч. и организованы в одну смену в режиме шестидневной учебной недели. Первый класс занимается в режиме пятидневной рабочей недели. В школе действует классно-урочная система. Продолжительность урока – 45 минут. Длительность перемен – от 10 до 25 минут. Продолжительность учебного дня определяется расписанием уроков и проведением кружков. </w:t>
      </w:r>
    </w:p>
    <w:p>
      <w:pPr>
        <w:pStyle w:val="Style14"/>
        <w:numPr>
          <w:ilvl w:val="0"/>
          <w:numId w:val="0"/>
        </w:numPr>
        <w:jc w:val="center"/>
        <w:outlineLvl w:val="3"/>
        <w:rPr/>
      </w:pPr>
      <w:r>
        <w:rPr>
          <w:bCs/>
        </w:rPr>
        <w:t xml:space="preserve">Расписание занятий составлено в соответствии с требованиями СанПиН, с учётом шкалы трудностей учебных предметов. Рациональное распределение учебной нагрузки в течение учебного дня и недели – важный фактор профилактики утомления школьников, которое способствует снижению утомляемости и повышению работоспособности учащихся. Расписание школы выполняет гигиенические рекомендации, отражающие функциональное состояние организма школьника под влиянием учебной нагрузки на протяжении учебного периода. 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 xml:space="preserve">Учебный год школы разделен на 4 четверти. 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 xml:space="preserve">СОЦИАЛЬНЫЙ ПОРТРЕТ РОДИТЕЛЕЙ: 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 xml:space="preserve">Безработные и домохозяйки - 26, служащие -18, члены КФХ -16. Неблагополучных семей - 2, Многодетных семей - 3, неполных - 7. Воспитывается в семье опекунов -1. 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 xml:space="preserve">ОБРАЗОВАТЕЛЬНЫЙ СТАТУС РОДИТЕЛЕЙ: 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 xml:space="preserve">высшее образование - 3, среднее специальное - 21, среднее - 19, неполное среднее -18. 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 xml:space="preserve">ПЕДАГОГИЧЕСКИЙ КОЛЛЕКТИВ: 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 xml:space="preserve">Педагогический процесс осуществляют 11 учителей. Коллектив стабильный, профессионально зрелый.4 учителя имеют I квалификационную категорию, 6 - II. Звание "Отличник народного просвещения" имеют директор школы Прокофьева Г.В. и завуч Исаева Л.В. Высшее образование имеют 10 педагогов, среднее специальное - 1. 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 xml:space="preserve">Дифференциация по педагогическому стажу: до 25 лет - 2 человека, от 25 до 35 - 6, от 35 до 45 - 3. 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 xml:space="preserve">Возраст педагогических работников: от 35 до 45 лет -2 человека, от 45 до 55 - 5, пенсионеры по возрасту -4, пенсионеры по выслуге лет - 4. 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 xml:space="preserve">ОБРАЗОВАТЕЛЬНЫЙ ПРОЦЕСС: 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 xml:space="preserve">Деятельность педагогического коллектива организуется согласно Программе развития школы. Программа обсуждена и принята Советом школы. Реализуется программа в текущем году на основе годового плана. Намеченные мероприятия годового общешкольного плана вытекают из анализа работы педагогического коллектива за прошлый учебный год. В плане работы отражена деятельность общеобразовательного учреждения по организации управления, по работе с кадрами, по контролю и руководству, по организации воспитательной работы, по ведению финансовой и хозяйственной деятельности. 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 xml:space="preserve">В школе 10 учебных кабинетов, спортивный зал, спортивная площадка, библиотека, мастерская, кабинет информатики с доступом в Интернет, столовая на 60 посадочных места. 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 xml:space="preserve">Учебные планы составлены на основе Федерального Базисного учебного плана 1998 года. </w:t>
      </w:r>
    </w:p>
    <w:p>
      <w:pPr>
        <w:pStyle w:val="Style14"/>
        <w:numPr>
          <w:ilvl w:val="0"/>
          <w:numId w:val="0"/>
        </w:numPr>
        <w:jc w:val="center"/>
        <w:outlineLvl w:val="3"/>
        <w:rPr/>
      </w:pPr>
      <w:r>
        <w:rPr>
          <w:bCs/>
        </w:rPr>
        <w:t xml:space="preserve">Учебный план Малиновской средней общеобразовательной школы устанавливает перечень учебных предметов и объем учебной нагрузки, отводимой на освоение всех компонентов государственного стандарта начального, основного и полного (среднего) общего образования. Учебный план состоит из двух частей: инвариантной и вариативной. В инвариантной части учебного плана полностью реализуется компонент государственного стандарта общего образования, который обеспечивает единство образовательного пространства Российской Федерации и гарантирует овладение выпускниками школы необходимым минимумом знаний, умений и навыков, обеспечивающим возможности продолжения образования. Вариативная часть учебного плана обеспечивает реализацию регионального и школьного компонентов. Часы вариативной части используются на изучение предметов, обозначенных в образовательных областях учебного плана: «Математика», «Филология», «Естествознание», «Обществознание». Перечень предметов образовательной области «Математика» включает: математику, геометрию, алгебру и начала анализа, информатику. Учитывая прикладной характер названных предметов, развивающих логическое мышление и пространственное воображение, было предусмотрено увеличение учебного времени на математику в 4, 7, 8 классах; в 5, и 11-ом классах на информатику на 1 час. Образовательная область «Филология» включает перечень предметов: русский язык, литература, иностранный язык. Учитывая роль языка в развитии и воспитании гармонично развитой личности ребёнка, а также роли родного языка в усвоении всех изучаемых в школе учебных предметов, подготовки к ЕГЭ, профильному обучению, предусмотрено увеличение учебного времени на литературу в 4 классе и на русский язык в 11 на 1 час. Образовательная область «Естествознание» включает перечень предметов: физика, биология, химия. Беря во внимание роль естественно-научных знаний для объяснения процессов и явлений живой природы, жизнедеятельности организмов, использования информации о современных достижениях науки для развития социально мобильной личности ребёнка, увеличено количество учебного времени на химию в 8 классе на 1 час. Образовательная область «Обществознание» включает предметы история, обществознание, граждановедение. Исходя из необходимости воспитания у школьников гражданской ответственности, духовно-нравственной культуры, уважения к социальным нормам, приверженности к гуманистическим и демократическим ценностям, закреплённых в Конституции РФ, предусмотрено увеличение учебного времени на граждановедение в 7 классе на 1 час. На краеведение отводится по 1 часу в 5, 6 классах и 0,5 часа в 10 классе. 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 xml:space="preserve">В 2008-2009 учебном году школа продолжает работать над педагогической темой «Совершенствование урока как основной формы учебно- воспитательного процесса» 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 xml:space="preserve">Задачи: 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создание условий для формирования здорового образа жизни; 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совершенствование урока как основной формы обучения и воспитания на основе индивидуального и дифференцированного подхода; 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повышение качества знаний учащихся на основе использования активных форм и приёмов работы на уроке. 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 xml:space="preserve">Работа по реализации темы ведется на заседаниях школьных методических секций: Секция учителей начальных классов (руководитель Егорушкина Е.А.), Секция учителей гуманитарного цикла (руководитель Исаева Л.В.), Секция учителей естественно-математического цикла (руководитель Кирпичёва Н.И.). Каждый учитель школы работает над повышением квалификации, уделяет серьезное внимание работе по самообразованию. 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 xml:space="preserve">В целях предотвращения правонарушений в школе создан Совет профилактики, который рассматривает конфликтные ситуации в школе, в семье. В течение года регулярно проводятся заседания совместно с правоохранительными органами. 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 xml:space="preserve">ИТОГОВАЯ АТТЕСТАЦИЯ УЧАЩИХСЯ: 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 xml:space="preserve">В прошедшем учебном году учащиеся 11 класса школы приняли участие в Едином Государственном экзамене по русскому языку. По его результатам 87% учащихся подтвердили свою годовую оценку по предмету. В новой независимой форме проведения аттестации приняли участие учащиеся 9 класса, подтвердив свои годовые отметки по предметам. Одним из основных направлений деятельности школы является дополнительная работа с детьми по учебным предметам. В школе используются различные формы работы: предметные кружки, элективные курсы, предметные недели, школьные олимпиады. 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 xml:space="preserve">Успеваемость за прошедший учебный год составляет 100%, качество ЗУН - 30%. 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 xml:space="preserve">МАТЕРИАЛЬНОЕ ОБЕСПЕЧЕНИЕ ШКОЛЫ: </w:t>
      </w:r>
    </w:p>
    <w:p>
      <w:pPr>
        <w:pStyle w:val="Style14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 xml:space="preserve">В школе функционируют 10 кабинетов, которые по мере поступления средств из бюджета и привлечённых средств оснащаются необходимыми техническими средствами: 2 кабинета начальных классов, 2 кабинета русского языка, кабинет математики, кабинет информатики, кабинет истории, кабинет биологии, кабинет географии, кабинет физики. В школе также функционируют библиотека, спортивный зал, мастерская, столовая. Фонд библиотеки составляет более 4770 экземпляров книг, из них свыше 580 экземпляров – учебники.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39:00Z</dcterms:created>
  <dc:creator>СОШ</dc:creator>
  <dc:description/>
  <cp:keywords/>
  <dc:language>en-US</dc:language>
  <cp:lastModifiedBy>СОШ</cp:lastModifiedBy>
  <dcterms:modified xsi:type="dcterms:W3CDTF">2008-10-23T09:42:00Z</dcterms:modified>
  <cp:revision>1</cp:revision>
  <dc:subject/>
  <dc:title>МОУ «Малиновская средняя общеобразовательная школа Ртищевского района Саратовской области» </dc:title>
</cp:coreProperties>
</file>