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бличный отчёт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иректора Малиновской СОШ за 1 полугодие 2009/2010 уч.г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учреждение «Малиновская средняя  общеобразовательная школа» является учебным заведением, реализующим программы начального, основного общего и среднего (полного) образова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зглавляет школу директор Прокофьева Г.В., учитель химии и биологии, стаж педагогической работы 40 лет, в должности директора – 16 лет. Филиал в с. Крутец возглавляет Бузин А.А., стаж руководителя - 20 лет. Филиал в с. Каменка возглавляет Степанова Г.Н. – стаж руководящей работы – 23 года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360" w:right="-6" w:hanging="3"/>
        <w:jc w:val="both"/>
        <w:rPr/>
      </w:pPr>
      <w:r>
        <w:rPr>
          <w:color w:val="000000"/>
          <w:sz w:val="28"/>
          <w:szCs w:val="28"/>
        </w:rPr>
        <w:t xml:space="preserve">Школа работает в одну смену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360" w:right="-6" w:hanging="3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а начало 2009-2010 у.г. в школе обучалось 94 человека: Малиновка – 37 учащихся, Крутец – 35 учащихся, Каменка – 22 учащихся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360" w:right="-6" w:hanging="3"/>
        <w:jc w:val="both"/>
        <w:rPr>
          <w:sz w:val="28"/>
          <w:szCs w:val="28"/>
        </w:rPr>
      </w:pPr>
      <w:r>
        <w:rPr>
          <w:sz w:val="28"/>
          <w:szCs w:val="28"/>
        </w:rPr>
        <w:t>На конец полугодия – 93 человек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на постоянной основе работают 27 учителей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 педагогов имеют 1 квалификационную категорию,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 учителей – специалисты 2-ой категории,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педагога имеют знак « Отличник просвещения»,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педагога награждены Почётной грамотой Министерства образования РФ.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чет по итогам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етверти 2009 - 2010 учебного год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70"/>
        <w:gridCol w:w="1970"/>
        <w:gridCol w:w="1970"/>
        <w:gridCol w:w="1971"/>
      </w:tblGrid>
      <w:tr>
        <w:trPr>
          <w:trHeight w:val="3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ое звено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е звено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ее зве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46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-во учащихся на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о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ец четвер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5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2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было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было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четверти всего аттестован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з них на «4» и «5» (в.т.ч. на «5»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дной «3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9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успевают по одному предмету (каком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успевают по двум – трем предметам (каким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аттестовывались (причин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ество знаний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%</w:t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 успеваемост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7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О (класс) неуспевающих уч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чин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74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 Выбыл: Лапшов Алексей Александрович, Кировоградская обл., 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ind w:left="-54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Добровеличковский район, с. Червона Поляна Пр. № 178  от 11.09. 2009 г.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ind w:left="-54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 . Не аттестованы 9 учащихся 1 класса.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ind w:left="-54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  Не аттестован 1 учащийся начального звена, занимающийся по вспомогательной   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ind w:left="-54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рограмм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center" w:pos="4677" w:leader="none"/>
          <w:tab w:val="left" w:pos="7740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аттестовано 4 учащихся среднего звена, занимающихся по вспомогательной  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ме.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ind w:left="-54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.   Не аттестовано 3 учащихся 11 класса (аттестация по полугодиям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2009-2010 уч.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556"/>
        <w:gridCol w:w="1883"/>
        <w:gridCol w:w="1885"/>
        <w:gridCol w:w="1870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зве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ве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е зве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94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н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ец четвер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66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о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ыло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четверти всего аттестовано из них на «4» и «5» (в т.ч. на «5») с одной «3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69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певают по одному предмету(какому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певают по двух- трем предметам (каки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ывались (причин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%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спеваем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 (класс) неуспеваю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аттестовано: 9 учащихся 1-го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аттестованы: 1 ученик начального звена, 4 ученика среднего звена, занимающихся по вспомогательной программ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сновными формами организации учебного процесса был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роки (классно-урочная форма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ульт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лимпиады, конкурс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метные недел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крытые урок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общеобразовательного учреждения по сохранению и укреплению здоровья обучающихся осуществлялась по следующим направлен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9" w:leader="none"/>
          <w:tab w:val="left" w:pos="9355" w:leader="none"/>
        </w:tabs>
        <w:ind w:left="720" w:right="-5" w:hanging="360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организация рационального учеб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9" w:leader="none"/>
          <w:tab w:val="left" w:pos="9355" w:leader="none"/>
        </w:tabs>
        <w:ind w:left="720" w:right="-5" w:hanging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организация двигательного режима и физкультурно-оздоровительн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9" w:leader="none"/>
          <w:tab w:val="left" w:pos="9355" w:leader="none"/>
        </w:tabs>
        <w:ind w:left="0" w:right="-5" w:first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организация работы по формированию ценности здоровья и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9355" w:leader="none"/>
        </w:tabs>
        <w:ind w:right="-5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Ежедневно перед занятиями с детьми проводится утренняя гимнастика. Проведён День здоровья 26 сентября.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9355" w:leader="none"/>
        </w:tabs>
        <w:ind w:right="-5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Работают спортивные секции (5-11 кл.) и кружки спортивных игр (1-5 кл.)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ополнительного образования в школе функционируют кружки различной направленности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ое: Баскетбол, Волейбол, Подвижные игры, Игры с мячом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е: ЧУР-Я (русский язык), «Чудесная страна Библиотека», «Компьютерная азбука»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едческое: «Страна моя Россия»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ват кружковой работой составляет 100%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rPr/>
      </w:pPr>
      <w:r>
        <w:rPr>
          <w:color w:val="000000"/>
          <w:sz w:val="28"/>
          <w:szCs w:val="28"/>
        </w:rPr>
        <w:t xml:space="preserve">Классные руководители в организации работы с учащимися следовали таким направлениям: </w:t>
      </w:r>
      <w:r>
        <w:rPr>
          <w:bCs/>
          <w:color w:val="000000"/>
          <w:sz w:val="24"/>
          <w:szCs w:val="24"/>
        </w:rPr>
        <w:t>ЗДОРОВЬЕ, НРАВСТВЕННОСТЬ, ВЗАИМОДЕЙСТВИЕ, ИНТЕЛЛЕКТ, СЕМЬЯ, ДОСУГ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rPr/>
      </w:pPr>
      <w:r>
        <w:rPr>
          <w:bCs/>
          <w:color w:val="000000"/>
          <w:sz w:val="28"/>
          <w:szCs w:val="28"/>
        </w:rPr>
        <w:t>В рамках МО классных руководителей рассматривались вопросы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Личностно-ориентированный подход – основной принцип воспитания» (сентябрь 2009 г.),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Новые воспитательные технологии: метод проекта» (ноябрь 2009 г.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ведён открытый классный час в 5 классе «Мы в ответе за тех, кого приручили» (декабрь 2009 г.)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ы общешкольные мероприятия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нь здоровья «В здоровом теле здоровый дух», «Каждый возраст пусть подольше длится», «С Днём учителя вас, господа!», День истории «Никто не забыт, ничто не забыто», новогодние представле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ечение 1 полугодия проведены предметные нед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55" w:leader="none"/>
        </w:tabs>
        <w:ind w:left="1080" w:right="-5" w:hanging="360"/>
        <w:rPr/>
      </w:pPr>
      <w:r>
        <w:rPr>
          <w:bCs/>
          <w:color w:val="000000"/>
          <w:sz w:val="28"/>
          <w:szCs w:val="28"/>
        </w:rPr>
        <w:t>По физике «</w:t>
      </w:r>
      <w:r>
        <w:rPr>
          <w:color w:val="000000"/>
          <w:sz w:val="28"/>
          <w:szCs w:val="28"/>
        </w:rPr>
        <w:t>Уменье везде найдёт примененье</w:t>
      </w:r>
      <w:r>
        <w:rPr>
          <w:bCs/>
          <w:color w:val="000000"/>
          <w:sz w:val="28"/>
          <w:szCs w:val="28"/>
        </w:rPr>
        <w:t>» (Матюшкина О.В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55" w:leader="none"/>
        </w:tabs>
        <w:ind w:left="1080" w:right="-5" w:hanging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истории «Мы русичи, мы россияне» (Панюшкина Л.А.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360" w:right="-6" w:hanging="3"/>
        <w:rPr>
          <w:sz w:val="28"/>
          <w:szCs w:val="28"/>
        </w:rPr>
      </w:pPr>
      <w:r>
        <w:rPr>
          <w:sz w:val="28"/>
          <w:szCs w:val="28"/>
        </w:rPr>
        <w:t>Открытые уроки давали учитель истории Панюшкина Л.А., учитель начальных классов Новичкова В.Н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360" w:right="-6" w:hanging="3"/>
        <w:rPr>
          <w:sz w:val="28"/>
          <w:szCs w:val="28"/>
        </w:rPr>
      </w:pPr>
      <w:r>
        <w:rPr>
          <w:sz w:val="28"/>
          <w:szCs w:val="28"/>
        </w:rPr>
        <w:t>Педагогический коллектив продолжит работу по развитию творческих способностей, повышению качества знаний учащихся через индивидуализацию и дифференциацию обуче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360" w:right="-6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43:00Z</dcterms:created>
  <dc:creator>User</dc:creator>
  <dc:description/>
  <cp:keywords/>
  <dc:language>en-US</dc:language>
  <cp:lastModifiedBy>User</cp:lastModifiedBy>
  <dcterms:modified xsi:type="dcterms:W3CDTF">2010-01-08T14:00:00Z</dcterms:modified>
  <cp:revision>1</cp:revision>
  <dc:subject/>
  <dc:title>Публичный отчёт</dc:title>
</cp:coreProperties>
</file>