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«ПОЛЕ  ЧУДЕС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«По страницам  рассказов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А.П. Чехов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(разработк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Учитель - Исаева Л.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 Дорогие ребята! Сегодня третий день литературной недели, посвящённой  150-летию со дня рождения А.П.Ч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ель  был смертельным врагом того строя жизни, который унижал человека. Он мечтал о новой жизни своей страны, о том времени, когда будет трудиться каждый и труд этот станет творчеством, основой культуры, счастьем.</w:t>
      </w:r>
    </w:p>
    <w:p>
      <w:pPr>
        <w:pStyle w:val="Normal"/>
        <w:rPr/>
      </w:pPr>
      <w:r>
        <w:rPr>
          <w:sz w:val="28"/>
          <w:szCs w:val="28"/>
        </w:rPr>
        <w:t xml:space="preserve">Об этом мы думаем, читая его бессмертные 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страницам рассказов А.П.Чехова» -- так   называется наше сегодняшнее мероприятие, и мы с вами на «Поле чудес»!  Вспомним же прочитанные нами книги, включим воображение и  …вперёд! К по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ется 1-ая тройка игроков! 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енесёмся  в то далёкое время, когда детей отдавали в обучение к  мастеровым, а они чаще всего превращались в  маленьких слуг, которым давали далеко не маленькую работу.  Ночь … мальчик пишет письмо своему дедушке с просьбой забрать его скорее, «а то помру»; перед его глазами знакомая картина: дедушка обходит господский дом, а рядом с ним собак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1-ой тройки  игроков: вспомните кличку собаки из рассказа  «Ванька». (Вью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ся 2-ая тройка игрок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несёмся на страницы, рисующие площадь  уездного городка. Ни души…По базарной площади идёт полицейский надзиратель Очумелов в сопровождении  городового, который несёт в руках  решето с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2-ой тройки игроков: решето с какой ягодой нёс городовой  в рассказе «Хамелеон»? (крыжовник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ся  3-я тройка игрок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Никто не понимал так ясно и тонко, как  Антон  Чехов, трагизм  мелочей  жизни,  никто до него не умел  так  беспощадно  правдиво нарисовать  людям позорную и  тоскливую  картину  их  жизни в тусклом  хаосе  мещанской обыденности», - писал  А.М.Горьк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3-ей  тройки игроков: вспомним  фамилию героя рассказа, которая стала нарицательной; с ней мы связываем психологию людей, в основе которой  знаменитое изречение «Как бы чего не вышло!» (Бел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 победителей  всех 3-х туров для игры в фи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 игры в финал: какова же была «лошадиная фамилия» акцизного в одноимённом  рассказе А.П.Чехова? (Ов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тесь ли вы на  супер-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упер-игры:  вспомните один из многочисленных  псевдонимов  А.П.Чехова. (Человек без селезё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--Завершая нашу игру, вспомним слова  А.М. Горького о Чехове: «Россия… долго будет учиться понимать жизнь по его писаниям, освещённым  грустной улыбкой любящего сердца, по его рассказам, пропитанным глубоким знанием жизни, мудрым беспристрастием и состраданием к людям, не жалостью, а страданием  умного и чуткого человека, который всё понимает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8:00Z</dcterms:created>
  <dc:creator>СОШ</dc:creator>
  <dc:description/>
  <cp:keywords/>
  <dc:language>en-US</dc:language>
  <cp:lastModifiedBy>СОШ</cp:lastModifiedBy>
  <cp:lastPrinted>2010-01-25T22:29:00Z</cp:lastPrinted>
  <dcterms:modified xsi:type="dcterms:W3CDTF">2010-01-25T19:30:00Z</dcterms:modified>
  <cp:revision>4</cp:revision>
  <dc:subject/>
  <dc:title>                «ПОЛЕ  ЧУДЕС»</dc:title>
</cp:coreProperties>
</file>