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МОУ  «Малиновская средня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общеобразовательная школа»</w:t>
      </w:r>
      <w:r>
        <w:rPr>
          <w:b/>
          <w:sz w:val="72"/>
          <w:szCs w:val="72"/>
        </w:rPr>
        <w:t xml:space="preserve">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Открытый  урок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37.8pt;width:514.05pt;height:251.95pt;mso-wrap-style:none;v-text-anchor:middle" type="_x0000_t136">
            <v:path textpathok="t"/>
            <v:textpath on="t" fitshape="t" string="&quot;Правописание ь знака &#10;на конце слова и в середине слова. &#10;Перенос слов с мягким знаком.&quot;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</w:t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</w:t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2  класс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40665</wp:posOffset>
            </wp:positionV>
            <wp:extent cx="2971800" cy="2171700"/>
            <wp:effectExtent l="0" t="0" r="0" b="0"/>
            <wp:wrapNone/>
            <wp:docPr id="2" name="j028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Подготовила:  </w:t>
      </w:r>
      <w:r>
        <w:rPr>
          <w:b/>
          <w:sz w:val="56"/>
          <w:szCs w:val="56"/>
        </w:rPr>
        <w:t>Новичкова В.Н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Тема урока: «</w:t>
      </w:r>
      <w:r>
        <w:rPr>
          <w:b/>
          <w:sz w:val="40"/>
          <w:szCs w:val="40"/>
        </w:rPr>
        <w:t>Правописание Ь на конце слова и в середине слова. Перенос слов с мягким знаком</w:t>
      </w:r>
      <w:r>
        <w:rPr>
          <w:sz w:val="40"/>
          <w:szCs w:val="40"/>
        </w:rPr>
        <w:t>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ип урока</w:t>
      </w:r>
      <w:r>
        <w:rPr>
          <w:b/>
          <w:sz w:val="32"/>
          <w:szCs w:val="32"/>
        </w:rPr>
        <w:t xml:space="preserve">: урок закрепления и совершенствования знаний, умений, навыков.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Примененная педагогическая технология: </w:t>
      </w:r>
      <w:r>
        <w:rPr>
          <w:b/>
          <w:i/>
          <w:sz w:val="32"/>
          <w:szCs w:val="32"/>
        </w:rPr>
        <w:t xml:space="preserve">игровая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:</w:t>
      </w:r>
      <w:r>
        <w:rPr>
          <w:i/>
          <w:sz w:val="36"/>
          <w:szCs w:val="36"/>
        </w:rPr>
        <w:t xml:space="preserve">  У.</w:t>
      </w:r>
      <w:r>
        <w:rPr>
          <w:b/>
          <w:i/>
          <w:sz w:val="36"/>
          <w:szCs w:val="36"/>
        </w:rPr>
        <w:t xml:space="preserve">Формировать умение обозначать мягкость согласных Ь и  переносить слова с Ь в середине;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лить текст на ч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 xml:space="preserve">Р. </w:t>
      </w:r>
      <w:r>
        <w:rPr>
          <w:b/>
          <w:i/>
          <w:sz w:val="36"/>
          <w:szCs w:val="36"/>
        </w:rPr>
        <w:t>Развивать орфографическую зоркость,        сообразительность, речь, логическое мышление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амят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 xml:space="preserve">В. </w:t>
      </w:r>
      <w:r>
        <w:rPr>
          <w:b/>
          <w:i/>
          <w:sz w:val="36"/>
          <w:szCs w:val="36"/>
        </w:rPr>
        <w:t>Воспитывать основы ЗОЖ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Оборудование урока</w:t>
      </w:r>
      <w:r>
        <w:rPr>
          <w:b/>
          <w:sz w:val="32"/>
          <w:szCs w:val="32"/>
        </w:rPr>
        <w:t>: Т.Г.Рамзаева. Русский язык. Учебник для 2класса четырехлетней начальной школы. М.: Дрофа, 2007г.; индивидуальные карточки с заданиями - тесты, предметные рисунки, ПК (презентаци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ая ча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на стол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 голове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уроку мы готов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Запишем число, классная работа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>Формулирование темы и целей урок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работаем с текстом (текст записан на доске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Школьники – Сергей, Игорь, Николай  - решили укреплять своё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доровье: делать зарядку,  бегать на коньках, кататься на лыжах.      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иколаю больше нравились коньки. Игорь всегда  выбирал  лыж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ите, как каждый ребёнок укреплял свое здоровь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Найдите и подчеркните слова, в которых есть буква, которая не                         имеет звука (на доске по 1слов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пробуйте определить тему урока              </w:t>
      </w:r>
      <w:r>
        <w:rPr>
          <w:b/>
          <w:sz w:val="28"/>
          <w:szCs w:val="28"/>
        </w:rPr>
        <w:t>ПК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Минутка чистописания (</w:t>
      </w:r>
      <w:r>
        <w:rPr>
          <w:b/>
          <w:sz w:val="28"/>
          <w:szCs w:val="28"/>
          <w:u w:val="single"/>
        </w:rPr>
        <w:t>индивидуально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гр.-  Записать через запятую имена люд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гр.- Записать через запятую слова с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гр.- Записать 2 последних предлож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Работа по тем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бота с пословицам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Доскажи словеч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излечит, исцелит Добрый доктор … (Айбол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тор Айболит пришёл к нам на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октор Айболит приготовил вам послов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ем и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м да здоровье дороже всего. Здоровье дороже богатства. Физкультура и труд здоровье несут                                        </w:t>
      </w:r>
      <w:r>
        <w:rPr>
          <w:b/>
          <w:sz w:val="28"/>
          <w:szCs w:val="28"/>
        </w:rPr>
        <w:t>П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>- Выберите пословицу, которая подходит к нашему текс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ъясните смысл послов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ъясните значение слова ЗДОРОВЬЕ (по толковому словарю С.И.Ожегова: «Здоровье-это нормальное состояние, самочувствие организма человек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)- Какие орфограммы есть в словах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Фи</w:t>
      </w:r>
      <w:r>
        <w:rPr>
          <w:b/>
          <w:i/>
          <w:sz w:val="28"/>
          <w:szCs w:val="28"/>
          <w:u w:val="single"/>
        </w:rPr>
        <w:t>з</w:t>
      </w:r>
      <w:r>
        <w:rPr>
          <w:b/>
          <w:i/>
          <w:sz w:val="28"/>
          <w:szCs w:val="28"/>
        </w:rPr>
        <w:t>ку</w:t>
      </w:r>
      <w:r>
        <w:rPr>
          <w:b/>
          <w:i/>
          <w:sz w:val="28"/>
          <w:szCs w:val="28"/>
          <w:u w:val="single"/>
        </w:rPr>
        <w:t>ль</w:t>
      </w:r>
      <w:r>
        <w:rPr>
          <w:b/>
          <w:i/>
          <w:sz w:val="28"/>
          <w:szCs w:val="28"/>
        </w:rPr>
        <w:t>тура и тру</w:t>
      </w:r>
      <w:r>
        <w:rPr>
          <w:b/>
          <w:i/>
          <w:sz w:val="28"/>
          <w:szCs w:val="28"/>
          <w:u w:val="single"/>
        </w:rPr>
        <w:t>д</w:t>
      </w:r>
      <w:r>
        <w:rPr>
          <w:b/>
          <w:i/>
          <w:sz w:val="28"/>
          <w:szCs w:val="28"/>
        </w:rPr>
        <w:t xml:space="preserve"> зд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ро</w:t>
      </w:r>
      <w:r>
        <w:rPr>
          <w:b/>
          <w:i/>
          <w:sz w:val="28"/>
          <w:szCs w:val="28"/>
          <w:u w:val="single"/>
        </w:rPr>
        <w:t>вье</w:t>
      </w:r>
      <w:r>
        <w:rPr>
          <w:b/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су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Письмо по памя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исьмо пословицы на доске и в тетради) 1ученик у до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Самопровер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Перенос слов с Ь в середине                  П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ыпишем слова только с 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исьмо, гости, песня, жизнь, пальто, ясли, кустик, деньки, Костя, мыльница, борьба. </w:t>
      </w:r>
      <w:r>
        <w:rPr>
          <w:sz w:val="28"/>
          <w:szCs w:val="28"/>
        </w:rPr>
        <w:t>(на доске по 1 слов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спомним правила перено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Найдём и подчеркнём слова, которые нельзя перенест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исьмо, </w:t>
      </w:r>
      <w:r>
        <w:rPr>
          <w:b/>
          <w:sz w:val="28"/>
          <w:szCs w:val="28"/>
          <w:u w:val="single"/>
        </w:rPr>
        <w:t>жизнь</w:t>
      </w:r>
      <w:r>
        <w:rPr>
          <w:b/>
          <w:sz w:val="28"/>
          <w:szCs w:val="28"/>
        </w:rPr>
        <w:t>, пальто, деньки, мыльница, борь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здели слова для перен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ь-мо, паль-то, день-ки, мыль-ни-ца, борь-б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минутка (</w:t>
      </w:r>
      <w:r>
        <w:rPr>
          <w:b/>
          <w:i/>
          <w:sz w:val="28"/>
          <w:szCs w:val="28"/>
        </w:rPr>
        <w:t>на коврике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хорошо поработали, Айболит предлагает вам укрепить своё здоровье комплексом гимнасти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глянуло в кроватк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,2,3,4,5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мы делаем зарядк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нам присесть и вст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вытянуть поши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лониться – 3,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месте поскак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осок, потом на пятку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рочная работа (те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ставьте знак  +  около слова, где Ь знак обозначает мягкость согласн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ьки, пальто, парта, карусель, окно,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дчеркни слова, в которых нужен 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?на, апел?син, сем?, год?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цифрой, сколько в словах букв и зв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ньки - ____букв, _______зв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ль       -  ____букв, _______зв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ль   -  ____букв, _______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ове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Работа над развитием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читать слова и словосочет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розный день, гулять, лыж</w:t>
      </w:r>
      <w:r>
        <w:rPr>
          <w:b/>
          <w:sz w:val="28"/>
          <w:szCs w:val="28"/>
          <w:u w:val="single"/>
        </w:rPr>
        <w:t xml:space="preserve">и,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жать, 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дая ель,          Д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л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</w:rPr>
        <w:t>чики, пень, сн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ги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ставить пропущенные буквы (с объяснением орфограм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сать 6 слов с Ь и разделить их для перен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Итог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ему мы учились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ощущать себя здоровыми, весёлыми, помните слова доктора Айболита «Я здоровье сберегу, сам себе я помог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п.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, сосульки, карусель, коньки, уголь, д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9:00Z</dcterms:created>
  <dc:creator>СОШ-2</dc:creator>
  <dc:description/>
  <cp:keywords/>
  <dc:language>en-US</dc:language>
  <cp:lastModifiedBy>СОШ-2</cp:lastModifiedBy>
  <cp:lastPrinted>2009-12-09T11:52:00Z</cp:lastPrinted>
  <dcterms:modified xsi:type="dcterms:W3CDTF">2009-12-09T08:54:00Z</dcterms:modified>
  <cp:revision>16</cp:revision>
  <dc:subject/>
  <dc:title>             МОУ  «Малиновская средняя </dc:title>
</cp:coreProperties>
</file>