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t>Утверждено                                              Согласовано                                               Утверждаю</w:t>
      </w:r>
    </w:p>
    <w:p>
      <w:pPr>
        <w:pStyle w:val="Normal"/>
        <w:rPr/>
      </w:pPr>
      <w:r>
        <w:rPr>
          <w:szCs w:val="52"/>
        </w:rPr>
        <w:t xml:space="preserve">Начальник управления                     с методическим кабинетом                            Директор школы:                                 </w:t>
      </w:r>
    </w:p>
    <w:p>
      <w:pPr>
        <w:pStyle w:val="Normal"/>
        <w:rPr>
          <w:szCs w:val="52"/>
        </w:rPr>
      </w:pPr>
      <w:r>
        <w:rPr>
          <w:szCs w:val="52"/>
        </w:rPr>
        <w:t>общего образования                           ________/Желудкова Л.В./                ________/Прокофьева Г.В./</w:t>
      </w:r>
    </w:p>
    <w:p>
      <w:pPr>
        <w:pStyle w:val="Normal"/>
        <w:rPr>
          <w:szCs w:val="52"/>
        </w:rPr>
      </w:pPr>
      <w:r>
        <w:rPr>
          <w:szCs w:val="52"/>
        </w:rPr>
        <w:t>_________Сазанова В.А.                                                                                Пр. №___от______2011 г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Monotype Corsiva" w:hAnsi="Monotype Corsiva" w:cs="Monotype Corsiva"/>
          <w:sz w:val="20"/>
          <w:szCs w:val="52"/>
          <w:lang w:val="en-US" w:eastAsia="en-US"/>
        </w:rPr>
      </w:pPr>
      <w:r>
        <w:rPr>
          <w:rFonts w:cs="Monotype Corsiva" w:ascii="Monotype Corsiva" w:hAnsi="Monotype Corsiva"/>
          <w:sz w:val="20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7.95pt;width:485.95pt;height:143.95pt;mso-wrap-style:none;v-text-anchor:middle" type="_x0000_t136">
            <v:path textpathok="t"/>
            <v:textpath on="t" fitshape="t" string="Образовательная&#10; программа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МОУ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Малиновская средняя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Ртищевского района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аратовской области»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/>
      </w:pPr>
      <w:r>
        <w:rPr/>
        <w:t>Согласовано с Управляющим советом                                        Рассмотрено на заседании педсовета</w:t>
      </w:r>
    </w:p>
    <w:p>
      <w:pPr>
        <w:pStyle w:val="Normal"/>
        <w:rPr/>
      </w:pPr>
      <w:r>
        <w:rPr/>
        <w:t>Протокол №___ от ___ 2011 г.                                                                Протокол №___ от ___ 2011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>. «</w:t>
      </w:r>
      <w:r>
        <w:rPr>
          <w:sz w:val="28"/>
          <w:szCs w:val="28"/>
        </w:rPr>
        <w:t xml:space="preserve">Информационно-аналитические данные об общеобразовательном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и  . . . . . . . . . . </w:t>
      </w:r>
      <w:r>
        <w:rPr>
          <w:sz w:val="28"/>
          <w:szCs w:val="36"/>
        </w:rPr>
        <w:t xml:space="preserve"> . . . . . . . . . . . . . . . . . . . . . . . . . . . . . . . . . . . . . . . . . . . . . 3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Характеристика социального заказа на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«модели» выпускника, вытекающей из социального заказа» . . . . . . .7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III</w:t>
      </w:r>
      <w:r>
        <w:rPr>
          <w:sz w:val="28"/>
          <w:szCs w:val="36"/>
        </w:rPr>
        <w:t>. «Цели и задачи образовательного процесса» .  . . . . . . . . . . . . . . . . . .12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IV</w:t>
      </w:r>
      <w:r>
        <w:rPr>
          <w:sz w:val="28"/>
          <w:szCs w:val="36"/>
        </w:rPr>
        <w:t xml:space="preserve">. «Учебный план и его обоснование»  . . . . . . . . . . . . . . . . . . . . . . . . . .15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V</w:t>
      </w:r>
      <w:r>
        <w:rPr>
          <w:sz w:val="28"/>
          <w:szCs w:val="36"/>
        </w:rPr>
        <w:t>. «Организация образовательного процесса» . . . . . . . . . . . . . . . . . . . . .16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VI</w:t>
      </w:r>
      <w:r>
        <w:rPr>
          <w:sz w:val="28"/>
          <w:szCs w:val="36"/>
        </w:rPr>
        <w:t xml:space="preserve">. «Программно-методическое обеспечение образовательной  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программы» . . . . . . . . . . . . . . . . . . . . . . . . . . . . . . . . . . . . . . . . . . . . . . . . . . . . . . .. 21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 xml:space="preserve">Раздел </w:t>
      </w:r>
      <w:r>
        <w:rPr>
          <w:sz w:val="28"/>
          <w:szCs w:val="36"/>
          <w:lang w:val="en-US"/>
        </w:rPr>
        <w:t>VII</w:t>
      </w:r>
      <w:r>
        <w:rPr>
          <w:sz w:val="28"/>
          <w:szCs w:val="36"/>
        </w:rPr>
        <w:t>. «</w:t>
      </w:r>
      <w:r>
        <w:rPr>
          <w:sz w:val="28"/>
          <w:szCs w:val="28"/>
        </w:rPr>
        <w:t xml:space="preserve">Мониторинг полноты и качества реализации образовательной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(критерии, показатели (измерители) реализ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)» </w:t>
      </w:r>
      <w:r>
        <w:rPr>
          <w:sz w:val="28"/>
          <w:szCs w:val="36"/>
        </w:rPr>
        <w:t xml:space="preserve">.. . . . . . . . . . . . . . . . . . . . . . . . . . . . . . . . . . . . . . . . . . .  . . . . . . . . . . .22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Информационно-аналитические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данные об общеобразовательном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учрежд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МОУ «Малиновская средняя общеобразовательная школа Ртищевского района Саратовской области» зарегистрирована постановлением администрации г. Ртищево и Ртищевского района от 27.03.1996 г. свидетельство о государственной регистрации №   005127   Серия  98 перерегистрировано Государственным учреждением «Саратовский областной центр регистрации». Свидетельство о государственной регистрации от 19.02.2001 г.  №  000119   Серия  Ю – 30 . Свидетельство о внесении записи в единый государственный реестр юридических лиц от 20.11.2002 г. за основным государственным регистрационным номером  1026401896201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У «Малиновская средняя общеобразовательная школа Ртищевского района Саратовской области» была открыта как «Малиновская средняя школа» в 1969 г. </w:t>
      </w:r>
    </w:p>
    <w:p>
      <w:pPr>
        <w:pStyle w:val="Normal"/>
        <w:rPr/>
      </w:pPr>
      <w:r>
        <w:rPr>
          <w:sz w:val="28"/>
          <w:szCs w:val="28"/>
        </w:rPr>
        <w:t xml:space="preserve">Школа работает в одну смену. На 1 сентября 2011 учебного года в школе обучается 76 учеников, 7 классов комплектов. Работают 27 учителей, 6 учителей име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, 13 учителей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, 8 учителей – не имеют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учителей школы отличает ответственность, стремление к повышению профессионального уровня, внимание к интеллектуальному, нравственному и духовному развитию учащихся. </w:t>
      </w:r>
    </w:p>
    <w:p>
      <w:pPr>
        <w:pStyle w:val="21"/>
        <w:rPr/>
      </w:pPr>
      <w:r>
        <w:rPr>
          <w:sz w:val="28"/>
          <w:szCs w:val="28"/>
        </w:rPr>
        <w:t xml:space="preserve">                </w:t>
      </w:r>
    </w:p>
    <w:p>
      <w:pPr>
        <w:pStyle w:val="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07/08 учебного года школа вступила в эксперимент по переходу на новый БУП 2004 г. и введение предпрофильной подготовки </w:t>
      </w:r>
      <w:r>
        <w:rPr>
          <w:sz w:val="28"/>
        </w:rPr>
        <w:t xml:space="preserve">в 9 классе. В учебный план были введены новые учебные предметы: информатика в 5;9 классах, историческое краеведение в 9 классе, культура народов Поволжья в 5 классе, искусство в 9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«Малиновская средняя общеобразовательная школа Ртищевского района Саратовской области» осуществляет свою деятельность в соответствии с Законом РФ «Об образовании», типовым положением об образовательном учреждении, с Законом Саратовской области «Об образовании» и другими федеральными и областными законодательными актами, законодательными актами местного самоуправления, Уставом школы, договором между школой и Учредителем, локальными акт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приобретает право на образовательную деятельность и льготы, предоставляемые законодательством РФ с момента выдачи ей лицен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«Малиновская средняя общеобразовательная школа Ртищевского района Саратовской области» открыта в 1969 году. Со дня своего открытия школа предоставляет образовательные услуги, ориентированные на среднего учени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 реализации образовательной программы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- 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- 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</w:rPr>
        <w:t>Два полугодия, 34 учебных недели для 2 – 8 классов, 33 – для  9-х классов. Каникулы в соответствии с  организацией каникул в городе, в 1-х классах – дополнительные каникулы в февра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неделя</w:t>
      </w:r>
      <w:r>
        <w:rPr>
          <w:sz w:val="28"/>
          <w:szCs w:val="28"/>
        </w:rPr>
        <w:t>: 1 класс занимается по 5-дневной неделе; 2-9 классы по 6-дневной неделе. В филиале с. Крутец 1-4 классы занимаются по 5-дневной неде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о уроков</w:t>
      </w:r>
      <w:r>
        <w:rPr>
          <w:sz w:val="28"/>
          <w:szCs w:val="28"/>
        </w:rPr>
        <w:t xml:space="preserve"> в 8 часов 30 мин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урока </w:t>
      </w:r>
      <w:r>
        <w:rPr>
          <w:sz w:val="28"/>
          <w:szCs w:val="28"/>
        </w:rPr>
        <w:t>в 1 классе: занятия проводятся только в первую смену, с сентября по май 4 урока по 35 минут, обучение без домашних заданий и балльного оценивания знаний учащихся, организация двухразового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занятия продолжаются 45 мин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перемен </w:t>
      </w:r>
      <w:r>
        <w:rPr>
          <w:sz w:val="28"/>
          <w:szCs w:val="28"/>
        </w:rPr>
        <w:t>10 минут – каждая перемена, 20 минут во время приёма горячего пит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олняемость классов: </w:t>
      </w:r>
      <w:r>
        <w:rPr>
          <w:sz w:val="28"/>
          <w:szCs w:val="28"/>
        </w:rPr>
        <w:t>1 кл. –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 кл.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кл. – 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 кл. – 13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 кл.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 кл. – 5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 кл.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 кл. –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 кл. –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2"/>
        <w:rPr/>
      </w:pPr>
      <w:r>
        <w:rPr/>
        <w:t>Организационные усл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учебного процесса – </w:t>
      </w:r>
      <w:r>
        <w:rPr>
          <w:sz w:val="28"/>
          <w:szCs w:val="28"/>
        </w:rPr>
        <w:t>классно-урочная система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√    </w:t>
      </w:r>
      <w:r>
        <w:rPr>
          <w:sz w:val="28"/>
        </w:rPr>
        <w:t>уроки (классно-урочная форма);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√    </w:t>
      </w:r>
      <w:r>
        <w:rPr>
          <w:sz w:val="28"/>
        </w:rPr>
        <w:t>консультации;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√    </w:t>
      </w:r>
      <w:r>
        <w:rPr>
          <w:sz w:val="28"/>
        </w:rPr>
        <w:t>олимпиады, конкурсы;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√    </w:t>
      </w:r>
      <w:r>
        <w:rPr>
          <w:sz w:val="28"/>
        </w:rPr>
        <w:t>предметные недели;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√    </w:t>
      </w:r>
      <w:r>
        <w:rPr>
          <w:sz w:val="28"/>
        </w:rPr>
        <w:t>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образовательном процессе школы действует кабинетная система. Ответственность за состояние кабинета возлагается на заведующих кабинетами. Есть два кабинета начальных классов, кабинет географии, кабинет биологии и химии, кабинет русского языка и литературы, кабинет математики, кабинет информатики, кабинет трудового обучения, спортзал, столовая и кух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чество с родительской общественност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еспечение родителям (законным представител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ознакомлени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ходом и содержанием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оценками успеваем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режимом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основными направлениями работы пед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достижениям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графиком приёма администрации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лечение родителей к сотрудниче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создание управляющего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создание попечительского сов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создание родительского комитет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>составление планов совместной рабо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ивлекать родителей к общешкольным и классным мероприятиям. Ежегодно обновлять стенд «Для Вас, родител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jc w:val="left"/>
        <w:rPr>
          <w:bCs w:val="false"/>
          <w:szCs w:val="32"/>
        </w:rPr>
      </w:pPr>
      <w:r>
        <w:rPr>
          <w:bCs w:val="false"/>
          <w:szCs w:val="32"/>
        </w:rPr>
        <w:t>Выбор образовательного марш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дура выбора определяется Уставом школы, Правилами приёма в школу и предполагает взаимодействие педагогов, родителей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упень обучения: общеобразовательная программа начального общего образования 1 – 4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упень обучения: общеобразовательная программа основного общего образования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Характеристика социального заказа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а образовательные услуги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Описание «модели» выпускника, вытекающей из соци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отдельное образовательное учреждение, МОУ «Малиновская средняя общеобразовательная школа Ртищевского района Саратовской области» входит в более широкие образовательные системы, являясь частью муниципального, регионального и федерального образователь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У «Малиновская средняя общеобразовательная школа Ртищевского района Саратовской области» является частью всей социальной системы, и её жизнедеятельность в значительной мере обусловлена воздействиями, идущими из широкого окружения. В социальном составе семей обучающихся преобладают семьи крестьян, незначительна доля служащих и предпринимателей, по уровню доходов большинство из которых относятся к мелким предпринимателям. Отмечен рост числа временно безработных семей. Большинство родителей обучающихся ориентируются на дальнейшее обучение детей в ссузах. Школа может посредством своей деятельности активно влиять на свою окружающую среду, то есть выступать как система адаптивная и одновременно адаптирующаяся. </w:t>
      </w:r>
    </w:p>
    <w:p>
      <w:pPr>
        <w:pStyle w:val="Style14"/>
        <w:shd w:fill="FFFFFF" w:val="clear"/>
        <w:ind w:left="0" w:hanging="0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Характеристика социального заказа на образовательные услуги</w:t>
      </w:r>
    </w:p>
    <w:p>
      <w:pPr>
        <w:pStyle w:val="Normal"/>
        <w:shd w:fill="FFFFFF" w:val="clear"/>
        <w:spacing w:before="269" w:after="0"/>
        <w:ind w:left="72" w:firstLine="974"/>
        <w:jc w:val="both"/>
        <w:rPr/>
      </w:pPr>
      <w:r>
        <w:rPr>
          <w:spacing w:val="-3"/>
          <w:sz w:val="28"/>
          <w:szCs w:val="28"/>
        </w:rPr>
        <w:t xml:space="preserve">Под социальным заказом на образование мы будем понимать </w:t>
      </w:r>
      <w:r>
        <w:rPr>
          <w:spacing w:val="-6"/>
          <w:sz w:val="28"/>
          <w:szCs w:val="28"/>
        </w:rPr>
        <w:t xml:space="preserve">отражение интересов тех сторон, чьи потребности удовлетворяются в </w:t>
      </w:r>
      <w:r>
        <w:rPr>
          <w:spacing w:val="-9"/>
          <w:sz w:val="28"/>
          <w:szCs w:val="28"/>
        </w:rPr>
        <w:t xml:space="preserve">деятельности МОУ «Малиновской СОШ». Поскольку </w:t>
      </w:r>
      <w:r>
        <w:rPr>
          <w:sz w:val="28"/>
          <w:szCs w:val="28"/>
        </w:rPr>
        <w:t xml:space="preserve">в качестве заинтересованных сторон выступают, во-первых, </w:t>
      </w:r>
      <w:r>
        <w:rPr>
          <w:spacing w:val="-4"/>
          <w:sz w:val="28"/>
          <w:szCs w:val="28"/>
        </w:rPr>
        <w:t xml:space="preserve">непосредственные участники образовательного процесса - учащиеся и </w:t>
      </w:r>
      <w:r>
        <w:rPr>
          <w:spacing w:val="-9"/>
          <w:sz w:val="28"/>
          <w:szCs w:val="28"/>
        </w:rPr>
        <w:t xml:space="preserve">педагоги; во-вторых, родители, представляющие интересы семьи; в-третьих, </w:t>
      </w:r>
      <w:r>
        <w:rPr>
          <w:sz w:val="28"/>
          <w:szCs w:val="28"/>
        </w:rPr>
        <w:t xml:space="preserve">образовательные учреждения начального, среднего и высшего профессионального образования; в-четвертых, государство, представляющее интересы общества в целом. Характеристика </w:t>
      </w:r>
      <w:r>
        <w:rPr>
          <w:spacing w:val="-3"/>
          <w:sz w:val="28"/>
          <w:szCs w:val="28"/>
        </w:rPr>
        <w:t xml:space="preserve">социального заказа по отношению к образовательному учреждению </w:t>
      </w:r>
      <w:r>
        <w:rPr>
          <w:sz w:val="28"/>
          <w:szCs w:val="28"/>
        </w:rPr>
        <w:t>складывается из следующих основных компонентов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83" w:after="0"/>
        <w:ind w:left="782" w:hanging="341"/>
        <w:jc w:val="both"/>
        <w:rPr/>
      </w:pPr>
      <w:r>
        <w:rPr>
          <w:sz w:val="28"/>
          <w:szCs w:val="28"/>
        </w:rPr>
        <w:t>*</w:t>
        <w:tab/>
      </w:r>
      <w:r>
        <w:rPr>
          <w:spacing w:val="-10"/>
          <w:sz w:val="28"/>
          <w:szCs w:val="28"/>
        </w:rPr>
        <w:t>Государственный заказ (его содержание определяется</w:t>
        <w:br/>
      </w:r>
      <w:r>
        <w:rPr>
          <w:spacing w:val="-12"/>
          <w:sz w:val="28"/>
          <w:szCs w:val="28"/>
        </w:rPr>
        <w:t>нормативными документами, в первую очередь Государственным</w:t>
        <w:br/>
      </w:r>
      <w:r>
        <w:rPr>
          <w:sz w:val="28"/>
          <w:szCs w:val="28"/>
        </w:rPr>
        <w:t>образовательным стандарто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before="293" w:after="0"/>
        <w:ind w:left="739" w:right="1075" w:hanging="33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требности учащихся (выявляются в ходе устных опросов, </w:t>
      </w:r>
      <w:r>
        <w:rPr>
          <w:spacing w:val="-10"/>
          <w:sz w:val="28"/>
          <w:szCs w:val="28"/>
        </w:rPr>
        <w:t>анкетирования и экспертных оценок педагог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before="283" w:after="0"/>
        <w:ind w:left="739" w:right="1075" w:hanging="33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жидания родителей (выявляются в ходе бесед, </w:t>
      </w:r>
      <w:r>
        <w:rPr>
          <w:spacing w:val="-12"/>
          <w:sz w:val="28"/>
          <w:szCs w:val="28"/>
        </w:rPr>
        <w:t>микросоциологических исследований, анкетирования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before="283" w:after="0"/>
        <w:ind w:left="739" w:hanging="336"/>
        <w:jc w:val="both"/>
        <w:rPr/>
      </w:pPr>
      <w:r>
        <w:rPr>
          <w:spacing w:val="-10"/>
          <w:sz w:val="28"/>
          <w:szCs w:val="28"/>
        </w:rPr>
        <w:t xml:space="preserve">профессионально-педагогические потребности учителей </w:t>
      </w:r>
      <w:r>
        <w:rPr>
          <w:spacing w:val="-11"/>
          <w:sz w:val="28"/>
          <w:szCs w:val="28"/>
        </w:rPr>
        <w:t xml:space="preserve">(устанавливаются в ходе бесед, анкетирования, опросов, публичного </w:t>
      </w:r>
      <w:r>
        <w:rPr>
          <w:sz w:val="28"/>
          <w:szCs w:val="28"/>
        </w:rPr>
        <w:t>обсуждения школьных пробле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before="278" w:after="0"/>
        <w:ind w:left="739" w:hanging="336"/>
        <w:jc w:val="both"/>
        <w:rPr/>
      </w:pPr>
      <w:r>
        <w:rPr>
          <w:spacing w:val="-10"/>
          <w:sz w:val="28"/>
          <w:szCs w:val="28"/>
        </w:rPr>
        <w:t xml:space="preserve">требования и ожидания образовательных учреждений профессионального образования (определяются при заключении </w:t>
      </w:r>
      <w:r>
        <w:rPr>
          <w:spacing w:val="-9"/>
          <w:sz w:val="28"/>
          <w:szCs w:val="28"/>
        </w:rPr>
        <w:t xml:space="preserve">договоров, в ходе анализа отзывов на выпускников, анализа сдачи </w:t>
      </w:r>
      <w:r>
        <w:rPr>
          <w:spacing w:val="-12"/>
          <w:sz w:val="28"/>
          <w:szCs w:val="28"/>
        </w:rPr>
        <w:t xml:space="preserve">выпускниками школы приемных вступительных экзаменов в ВУЗы и </w:t>
      </w:r>
      <w:r>
        <w:rPr>
          <w:sz w:val="28"/>
          <w:szCs w:val="28"/>
        </w:rPr>
        <w:t>т.д.).</w:t>
      </w:r>
    </w:p>
    <w:p>
      <w:pPr>
        <w:pStyle w:val="Normal"/>
        <w:shd w:fill="FFFFFF" w:val="clear"/>
        <w:spacing w:lineRule="exact" w:line="317" w:before="269" w:after="0"/>
        <w:ind w:right="77" w:firstLine="931"/>
        <w:jc w:val="both"/>
        <w:rPr/>
      </w:pPr>
      <w:r>
        <w:rPr>
          <w:spacing w:val="-9"/>
          <w:sz w:val="28"/>
          <w:szCs w:val="28"/>
        </w:rPr>
        <w:t xml:space="preserve">В школе существует система изучения потребностей учащихся и родителей в образовательных услугах, включающая в себя систематические </w:t>
      </w:r>
      <w:r>
        <w:rPr>
          <w:sz w:val="28"/>
          <w:szCs w:val="28"/>
        </w:rPr>
        <w:t xml:space="preserve">опросы, беседы с учащимися и их родителями, анкетирование. На </w:t>
      </w:r>
      <w:r>
        <w:rPr>
          <w:spacing w:val="-8"/>
          <w:sz w:val="28"/>
          <w:szCs w:val="28"/>
        </w:rPr>
        <w:t xml:space="preserve">протяжении многих последних лет эти запросы остаются практически </w:t>
      </w:r>
      <w:r>
        <w:rPr>
          <w:spacing w:val="-2"/>
          <w:sz w:val="28"/>
          <w:szCs w:val="28"/>
        </w:rPr>
        <w:t xml:space="preserve">неизменными и сводятся к потребности в получении качественного </w:t>
      </w:r>
      <w:r>
        <w:rPr>
          <w:spacing w:val="-10"/>
          <w:sz w:val="28"/>
          <w:szCs w:val="28"/>
        </w:rPr>
        <w:t xml:space="preserve">образования. Целостное видение педагогическим коллективом требований со </w:t>
      </w:r>
      <w:r>
        <w:rPr>
          <w:sz w:val="28"/>
          <w:szCs w:val="28"/>
        </w:rPr>
        <w:t>стороны различных социальных заказчиков позволяет школе лучше учитывать их при формулировке целей и задач 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образователь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57880"/>
                          <a:chOff x="0" y="0"/>
                          <a:chExt cx="64008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1-й, 2-й, 3-й ступе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32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е, гимназия, техникум, инстит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024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образо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2280"/>
                            <a:ext cx="3657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образо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39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снов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528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5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27560"/>
                            <a:ext cx="3657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форм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99960"/>
                            <a:ext cx="3657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разо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856960"/>
                            <a:ext cx="3657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1pt" coordorigin="0,0" coordsize="10080,7020">
                <v:rect id="shape_0" stroked="f" o:allowincell="f" style="position:absolute;left:1;top:1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0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0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1-й, 2-й, 3-й ступе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6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е, гимназия, техникум, инстит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9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99;width:57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69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снов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99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540" to="53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" to="341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1620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340" to="162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1" to="70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340" to="70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40" to="702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40" to="70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398;width:575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форм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299;width:57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499;width:57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040" to="702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0" to="1620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дагогическ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23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771360"/>
                          <a:chOff x="0" y="0"/>
                          <a:chExt cx="628524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2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228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рит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и управленческие под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760"/>
                            <a:ext cx="182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08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, уровень их усв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0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971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воспитанности и образов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4860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1711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742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2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96.95pt" coordorigin="0,0" coordsize="9898,5939">
                <v:rect id="shape_0" stroked="f" o:allowincell="f" style="position:absolute;left:0;top:0;width:9897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439;width:36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рите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9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6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699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и управленческие под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79;width:28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7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, уровень их усв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7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6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467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воспитанности и образов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79" to="54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2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340" to="80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40" to="449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340" to="377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419" to="395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3419" to="845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61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44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9" to="61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19" to="395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19" to="77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695</wp:posOffset>
                </wp:positionH>
                <wp:positionV relativeFrom="paragraph">
                  <wp:posOffset>-952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состояния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0.7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 состояния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7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одель  ученика, идущего в 1 </w:t>
      </w:r>
      <w:r>
        <w:rPr>
          <w:b/>
          <w:bCs/>
          <w:spacing w:val="-1"/>
          <w:sz w:val="28"/>
          <w:szCs w:val="28"/>
        </w:rPr>
        <w:t>класс (желаемый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461" w:hanging="360"/>
        <w:rPr>
          <w:b/>
          <w:b/>
          <w:bCs/>
          <w:spacing w:val="-35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речи (составляют рассказ, составляют предложения по картинкам, </w:t>
      </w:r>
      <w:r>
        <w:rPr>
          <w:sz w:val="28"/>
          <w:szCs w:val="28"/>
        </w:rPr>
        <w:t>читают стихи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Уровень развития навыка чтений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читают целыми словам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читают по слога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знают буквы, но не читают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знают бук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Уровень развития математических представлени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5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нают прямой, обратный счет в пределах 10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5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складывают и вычитают в пределах 10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5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умеют решать прост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1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начальной шко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55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461" w:hanging="35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выделение главно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рав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общ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4" w:hanging="0"/>
        <w:rPr>
          <w:sz w:val="28"/>
          <w:szCs w:val="28"/>
        </w:rPr>
      </w:pPr>
      <w:r>
        <w:rPr>
          <w:sz w:val="28"/>
          <w:szCs w:val="28"/>
        </w:rPr>
        <w:t>умение делать вывод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/>
          <w:b/>
          <w:bCs/>
          <w:i/>
          <w:i/>
          <w:spacing w:val="-18"/>
          <w:sz w:val="28"/>
          <w:szCs w:val="28"/>
        </w:rPr>
      </w:pPr>
      <w:r>
        <w:rPr>
          <w:b/>
          <w:bCs/>
          <w:i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3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основной школ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1843" w:hanging="365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Выпускник, ориентирующийся на здоровый образ жизни, </w:t>
      </w:r>
      <w:r>
        <w:rPr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>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461" w:hanging="365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, умеющий планировать свою деятельность, готовый продолжить </w:t>
      </w:r>
      <w:r>
        <w:rPr>
          <w:sz w:val="28"/>
          <w:szCs w:val="28"/>
        </w:rPr>
        <w:t>образование,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365" w:hanging="36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, знающий свою родословную, малую и большую родину, уважающий </w:t>
      </w:r>
      <w:r>
        <w:rPr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61" w:hanging="0"/>
        <w:rPr/>
      </w:pPr>
      <w:r>
        <w:rPr>
          <w:spacing w:val="-2"/>
          <w:sz w:val="28"/>
          <w:szCs w:val="28"/>
        </w:rPr>
        <w:t>Выпускник, свободно осознающий свои права и признающий права других</w:t>
        <w:br/>
      </w:r>
      <w:r>
        <w:rPr>
          <w:sz w:val="28"/>
          <w:szCs w:val="28"/>
        </w:rPr>
        <w:t>люд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здание условий для реализации интеллектуальных возможностей, способности добиваться успеха и социального призн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руг дел и праз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день знаний;</w:t>
      </w:r>
    </w:p>
    <w:p>
      <w:pPr>
        <w:pStyle w:val="Normal"/>
        <w:rPr/>
      </w:pPr>
      <w:r>
        <w:rPr>
          <w:sz w:val="28"/>
          <w:szCs w:val="28"/>
        </w:rPr>
        <w:t>~ осенний калейдоск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новогодний пра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разднич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музыкально-литературная композиция ко Дню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последний звонок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осенняя конкурсная программа (поделки,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конкурс соч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конкурс классных уго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новогодняя конкурсна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аттестации достижений учащих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ёт результативности обучения учащихся на протяжении всего периода осуществляется традиционными формами оценки (текущая успеваемость, рубежный контроль, типовые контрольные и тестовые работы, диагностические контрольные работы), организуемые в соответствии с календарно-тематическим планированием по предмету и по плану контроля и руководства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чальных классах: с 1 сентября во 2 классе – по четвертям и итоговая в конце учебного года. В 5-9 классах – по четвертям и итоговая в конце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9 классе с 2007/08 у.г. введена новая независимая форма государственной (итоговой) аттестации выпускников в соответствии с Положением об итоговой аттестации выпускников 9 класса МОУ «Малиновская средняя общеобразовательная школа Ртищевск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за курс основной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обязательные экзамены (русский язык и алгеб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экзамены по выбору учащегося (2 предмета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осуществления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988" w:leader="none"/>
                <w:tab w:val="left" w:pos="8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Обязательные (гарантированные) результаты</w:t>
              <w:tab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РФ № 1235 от 19.05.98 г. Приказ МО РФ № 1089 от 05.03.04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РФ № 1236 от 19.05.98 г. Приказ МО РФ № 1089 от 05.03.04 г.</w:t>
            </w:r>
          </w:p>
        </w:tc>
      </w:tr>
    </w:tbl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>В целях реализации Концепции модернизации Российского  образования, развития инновационной деятельности образовательного учреждения в рамках реализации приоритетного национального проекта «Образование» в школе в 2011-2012 учебном году организована опытно – экспериментальная работа по следующим направлениям:</w:t>
      </w:r>
      <w:r>
        <w:rPr>
          <w:sz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right="7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совершенствование структуры и содержания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before="10" w:after="0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профильная подготовка учащихся 8-х кла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before="5" w:after="0"/>
        <w:ind w:left="21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дрение в учебно-воспитательный процесс здоровьесберегающих </w:t>
      </w:r>
      <w:r>
        <w:rPr>
          <w:color w:val="000000"/>
          <w:spacing w:val="-4"/>
          <w:sz w:val="28"/>
          <w:szCs w:val="28"/>
        </w:rPr>
        <w:t>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before="10" w:after="0"/>
        <w:ind w:left="21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едрение в учебно-воспитательный процесс современных информационных технологий, проектной и исследовательской де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before="10" w:after="0"/>
        <w:ind w:left="211" w:hanging="16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ФГОС НОО образовательной системы «Школа 2100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before="10" w:after="0"/>
        <w:ind w:left="211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вести в образовательный план на школьном уровне новые предметы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информатика 4 класс, учитель Новичкова В.Н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английский язык 2-4; 7-8 классы, учитель Гаджимагомедова К.С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русская словесность 8 класс, учитель Степанова Г.Н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занимательная химия 8 класс, учителя Прокофьева Г.В., Кудинова Л.В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элективный курс 8 класс, учителя </w:t>
      </w:r>
      <w:r>
        <w:rPr>
          <w:spacing w:val="-4"/>
          <w:sz w:val="28"/>
          <w:szCs w:val="28"/>
        </w:rPr>
        <w:t>Шишкова Е.А.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улгина В.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rPr/>
      </w:pPr>
      <w:r>
        <w:rPr>
          <w:color w:val="000000"/>
          <w:spacing w:val="-4"/>
          <w:sz w:val="28"/>
          <w:szCs w:val="28"/>
        </w:rPr>
        <w:t>-  организовать апробирование новых учебно-методических комплектов по предметам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современная ботаника 6 класс УМК под редакцией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йвн П.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итель Мамаева Т.Н.;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276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русский язык 6 класс УМК под редакцией Разумовская М.М., учитель Климочкина М.Н.; 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276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география 6 класс УМК под редакцией Климановой О.А., учитель Синещёчкина Л.В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география 7 класс УМК под редакцией Климановой О.А., учитель Панюшкина Л.А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обществознание 5 класс УМК под редакцией Кравченко А.И., учитель Бузина Л.А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основы проектной деятельности 7 класс УМК под редакцией Голуб , учитель Бузина Л.А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биология 8 класс УМК под редакцией Драгомилов А.Г., учитель Воротнёва Н.А.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36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ОБЖ 8 класс УМК под редакцией Смирнова А.Т., учитель Шишкова Е.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рамках данного эксперимента разработана необходимая нормативно-правовая база. В учебный план были введены новые учебные предметы. По итогам эксперимента можно считать, что предпрофильная подготовка в 9 классе – основа для осуществления принципов профильного обучения на старшей ступени школы и повышения качества образования – была организована на должном уровне. К концу учебного года учащиеся 9 класса определяются с дальнейшими образовательными пл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смотря </w:t>
      </w:r>
      <w:r>
        <w:rPr>
          <w:bCs/>
          <w:iCs/>
          <w:sz w:val="28"/>
          <w:szCs w:val="28"/>
        </w:rPr>
        <w:t xml:space="preserve">на проделанную работу в рамках эксперимента по предпрофильной подготовке уч-ся 9 класса, существует ряд проблем, которые необходимо решать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недостаточность учебно-методического обеспечения (программ элективных курсов, методических разработок занятий, информационного материала и др.);</w:t>
      </w:r>
    </w:p>
    <w:p>
      <w:pPr>
        <w:pStyle w:val="TextBodyIndent"/>
        <w:rPr/>
      </w:pPr>
      <w:r>
        <w:rPr/>
        <w:t>- недостаток высококвалифицированных кадров по отдельным предметам в школе и в связи с этим невозможность обеспечить все образовательные потребности уч-ся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 xml:space="preserve">Национальная образовательная инициатива «Наша новая школа» </w:t>
      </w:r>
      <w:r>
        <w:rPr>
          <w:sz w:val="28"/>
        </w:rPr>
        <w:t xml:space="preserve">поставила важнейшую задачу: подготовить подрастающее поколение к жизни в быстро меняющемся информационном обществе, в мире, в котором сильно ускоряется процесс появления новых знаний, непрерывного повышения этих знаний. И ключевая роль в решении этих задач ложится на современного педагога, который должен не только владеть компьютерной техникой, но и в своей работе использовать современные информационные и коммуникационные технолог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«Наша новая школа» выделяет основные направления развития российской школ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таких условий обучения, при которых уже в школе </w:t>
      </w:r>
      <w:r>
        <w:rPr>
          <w:sz w:val="28"/>
          <w:szCs w:val="28"/>
          <w:u w:val="single"/>
        </w:rPr>
        <w:t>дети могли бы раскрыть свои возможности, подготовиться к жизни в высокотехнологичном конкурентном мир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, по мнению главы государства, </w:t>
      </w:r>
      <w:r>
        <w:rPr>
          <w:sz w:val="28"/>
          <w:szCs w:val="28"/>
          <w:u w:val="single"/>
        </w:rPr>
        <w:t>одновременно с внедрением новых стандартов общего образования «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».</w:t>
      </w:r>
    </w:p>
    <w:p>
      <w:pPr>
        <w:pStyle w:val="Normal"/>
        <w:rPr/>
      </w:pPr>
      <w:r>
        <w:rPr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охранение, качественное улучшение и пополнение кадрового состава преподавателе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должен измениться облик школ – «как по форме, так и по содержанию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ходиться в школе ребенку должно быть комфортно как психологически, так и физически».</w:t>
      </w:r>
    </w:p>
    <w:p>
      <w:pPr>
        <w:pStyle w:val="Normal"/>
        <w:rPr/>
      </w:pPr>
      <w:r>
        <w:rPr>
          <w:i/>
          <w:sz w:val="28"/>
          <w:szCs w:val="28"/>
        </w:rPr>
        <w:t>Пятым</w:t>
      </w:r>
      <w:r>
        <w:rPr>
          <w:sz w:val="28"/>
          <w:szCs w:val="28"/>
        </w:rPr>
        <w:t xml:space="preserve"> направлением, которое должно войти в новую программу развития общеобразовательной школы, Президент России назвал </w:t>
      </w:r>
      <w:r>
        <w:rPr>
          <w:sz w:val="28"/>
          <w:szCs w:val="28"/>
          <w:u w:val="single"/>
        </w:rPr>
        <w:t>решение всего спектра вопросов, касающихся здоровья школьников</w:t>
      </w:r>
      <w:r>
        <w:rPr>
          <w:sz w:val="28"/>
          <w:szCs w:val="28"/>
        </w:rPr>
        <w:t xml:space="preserve">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едиатека, поставленная в нашу школу несколько лет назад управлением образования района, используется эффективно. Учителя школы в 2007/08 у.г. использовали компьютерные технологии при организации учебно-воспитательного процесса, однако эта работа велась недостаточно активно. Итоги мониторинга использования компьютерного оборудования за прошедший год показывают, что владеют компьютерными технологиями – 80 % учителей школы, используют ПК при организации учебно-воспитательного процесса – 70 % учителей. 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2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школе имеется 10 компьютеров, выход в Интернет, каталог медиатеки. Из 27 учителей 26 являются пользователями ПК.  Они в своей работе активно используют информационные технологии и программно-методическое обеспечение ПК. Комплексное применение интерактивных и аудиовизуальных средств существенно повышает </w:t>
      </w:r>
      <w:r>
        <w:rPr>
          <w:b/>
          <w:sz w:val="28"/>
        </w:rPr>
        <w:t xml:space="preserve">наглядность обучения и способствует формированию чувственных образов и явлений действительности. </w:t>
      </w:r>
      <w:r>
        <w:rPr>
          <w:sz w:val="28"/>
        </w:rPr>
        <w:t>Однако для решения задачи компьютеризации учебно-воспитательного процесса, использование только медиатеки недостаточно. Матюшкина О.В., Синещёчкина Л.В., Лобанова С.А., Бузин А.А. активно используют ресурсы сети Интернет на уроках. Нерегулярно проводится мониторинг по использованию компьютерного оборудования и результаты проверок не выносятся на совещания.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новом 2011/12 у.г. необходимо отслеживать использование ПК, сети Интернет не только в учебной, но и воспитательной работе. Следует завести «Журнал учёта использования компьютерного оборудования» и «Журнал учёта выхода в сеть Интернет». Результаты мониторинга по использованию компьютерного оборудования и сети Интернет заслушивать на совещания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III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Цели и задач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52"/>
          <w:u w:val="single"/>
        </w:rPr>
      </w:pPr>
      <w:r>
        <w:rPr>
          <w:b/>
          <w:bCs/>
          <w:i/>
          <w:sz w:val="40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работает над проблемой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вершенствование урока как основной форм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воспитательного процесса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тема педагогического коллектив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26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Развитие творческих способностей, повышение качества знаний учащихся через индивидуализацию и дифференциацию обучения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ическое кредо коллектив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и воспитывать детей за счёт повышения качества знаний, интереса к учению с учётом способностей и возможностей развития лично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ам нравственности и красот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i/>
          <w:iCs/>
          <w:sz w:val="28"/>
          <w:szCs w:val="28"/>
        </w:rPr>
        <w:t>Совершенствовать урок как основную форму обучения и воспитания на основе индивидуального и дифференцированного под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i/>
          <w:iCs/>
          <w:sz w:val="28"/>
          <w:szCs w:val="28"/>
        </w:rPr>
        <w:t>Повысить качество знаний учащихся на основе использования активных форм и приёмов работы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i/>
          <w:iCs/>
          <w:sz w:val="28"/>
          <w:szCs w:val="28"/>
        </w:rPr>
        <w:t>Создать условия для формирования у учащихся и педагогов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ы школ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hanging="0"/>
        <w:rPr>
          <w:sz w:val="32"/>
          <w:szCs w:val="28"/>
        </w:rPr>
      </w:pPr>
      <w:r>
        <w:rPr>
          <w:sz w:val="32"/>
          <w:szCs w:val="28"/>
        </w:rPr>
        <w:t>Создание эффективного развивающего образовательного пространства для всех детей, обучающихся в школе.</w:t>
      </w:r>
    </w:p>
    <w:p>
      <w:pPr>
        <w:pStyle w:val="Normal"/>
        <w:numPr>
          <w:ilvl w:val="0"/>
          <w:numId w:val="5"/>
        </w:numPr>
        <w:ind w:left="720" w:hanging="0"/>
        <w:rPr>
          <w:sz w:val="32"/>
          <w:szCs w:val="28"/>
        </w:rPr>
      </w:pPr>
      <w:r>
        <w:rPr>
          <w:sz w:val="32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8"/>
        </w:rPr>
      </w:pPr>
      <w:r>
        <w:rPr>
          <w:sz w:val="32"/>
          <w:szCs w:val="28"/>
        </w:rPr>
        <w:t>Обеспечение непрерывности и преемственности в учебно-воспитательном процессе школы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8"/>
        </w:rPr>
      </w:pPr>
      <w:r>
        <w:rPr>
          <w:sz w:val="32"/>
          <w:szCs w:val="28"/>
        </w:rPr>
        <w:t>Освоение и внедрение в педагогическую систему школы технологий здоровьесберегающих, личностно ориентированного обучения и развиваю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jc w:val="center"/>
        <w:rPr/>
      </w:pPr>
      <w:r>
        <w:rPr>
          <w:b/>
          <w:sz w:val="52"/>
          <w:szCs w:val="52"/>
          <w:lang w:val="en-US"/>
        </w:rPr>
        <w:t>IV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Contents2"/>
        <w:rPr/>
      </w:pPr>
      <w:r>
        <w:rPr/>
        <w:t>Учебный  план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и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его обосновани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rPr/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раздел</w:t>
        <w:tab/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рганизация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бразовательного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роцесса</w:t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о-педагогические условия образовательного процесса в школе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процесса и режим функционирования школы определяется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 Уставом школы, лицензией и документами об аккредитац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709"/>
        <w:gridCol w:w="1843"/>
        <w:gridCol w:w="141"/>
        <w:gridCol w:w="1058"/>
        <w:gridCol w:w="23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тупен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усло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Учебная нед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учится по 5-дневной неделе; 2 – 4 классы по 6-дневной недел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чало урок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часов 3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 Продолжительность уро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обучению в 1 классе: занятия проводятся только в первую смену, с сентября по май 4 урока по 35 минут, обучение без домашних заданий и балльного оценивания знаний учащихся, организация двухразового горячего пита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одолжительность перемен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минут – каждая перемена, 20 минут во время приёма горячего пит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полняемость клас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. – 13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л. – 5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. – 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– 13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–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– 5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. – 8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л. – 11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. – 7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должительность учебного год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а полугодия, 34 учебных недели для 2 – 8 классов, 33 – для 1 и 9-х классов. Каникулы в соответствии с  организацией каникул в городе, в 1-х классах – дополнительные каникулы в феврале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 учащих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2 – 4-х классах по четвертям и итоговая в конце учебног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– 9-х классах по четвертям и итоговая в конце учебного года. В 9 классе новая независимая форма государственной (итоговой) аттестации выпускников в соответствии с Положением, утверждённым МО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филактики утомления, нарушения осанки, зрения обучающихся на уроках проводятся физкультминутки и гимнастика для глаз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движные игровые пере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неклассные спортивные занятия и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дни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уристические пох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родительской общественностью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одителям (законным представителям) возможности ознакомления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ходом и содержанием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ценками успеваем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ежимом работ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сновными направлениями работы пед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достижениям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графиком приёма администрации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одителей к сотрудниче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здание управляющего сове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здание попечительского сове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здание родительского комите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ставление планов совмест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кать родителей к общешкольным и классным мероприятия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хнологии обуч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ориентированы на формирование положительной мотивации к учебному труду, развитие личности, способной к учебной и научно-исследовательской деятельности, дальнейшему продолжению образования, профессиональному выбору и возможному изменению образовательного маршрута и создают условия, обеспечивающие охрану здоровья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-урочная технолог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 усвоения учебного материала и накопление знаний, умений и навы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работе с разными источниками информации, готовности к самообразованию и возможному изменению образовательного маршру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пользователя персонального компьюте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информационных технологий в учебной, творческой, самостоятельной, исследовательск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 коллективных творческих дел (КТ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учащихся в творчестве, исследовательской деятельности, коллектив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школьников в обсуждение и анализ наиболее волнующих их проблем, самооценку различных негативных жизнен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торских способностей школь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блемного обуч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учащимися знаний, умений и навыков, освоение способов самостоятельной деятельности, развитие познавательных и творческих способ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решения проблем, умению находить способы решения учебных зада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самостоятельного выбора разрешения проблемной ситуации. Системное, последовательное изложение учебного материала, предупреждение возможных ошибок и создание ситуации успех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. Формирование креативного мышления учащихся. Создание условий, способствующих проявлению самостоятельности в освоении содержания образования на основе использования межпредметных, надпредметных и специальных умений и навык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следовательская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ащихся основам исследовательской деятельности (постановка учебной проблемы, формулирование темы, выбор методов исследования, выдвижение и проверка гипотезы, использование в работе различных источников информации, презентация выполненной работы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комство учащихся с работой со справочной литературой и другими способами получения информаци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навыков пользования различными источниками информации. Обучение различным способам работы с текстом и другими источниками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способности самостоятельно создать и защитить исследовательскую работу</w:t>
            </w:r>
          </w:p>
        </w:tc>
      </w:tr>
    </w:tbl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810" w:leader="none"/>
          <w:tab w:val="center" w:pos="4988" w:leader="none"/>
          <w:tab w:val="left" w:pos="68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VI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рограммно-методическо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беспечени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VII</w:t>
      </w:r>
      <w:r>
        <w:rPr>
          <w:b/>
          <w:sz w:val="52"/>
          <w:szCs w:val="52"/>
        </w:rPr>
        <w:t xml:space="preserve"> разде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Мониторинг полноты и качества реализации образовательной программы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(критерии, показатели (измерители) реализации программ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ниторинговая карта шко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емость 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-комплек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нденция</w:t>
      </w:r>
      <w:r>
        <w:rPr>
          <w:sz w:val="28"/>
          <w:szCs w:val="28"/>
        </w:rPr>
        <w:t>: стабильное число классов и стабильная численность учащихся на протяжении до 2014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чина:</w:t>
      </w:r>
      <w:r>
        <w:rPr>
          <w:sz w:val="28"/>
          <w:szCs w:val="28"/>
        </w:rPr>
        <w:t xml:space="preserve"> общее сокращение рождаемости. Из 9 класса выпускается больше учащихся, чем приходит в 1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85"/>
        <w:gridCol w:w="1568"/>
        <w:gridCol w:w="1800"/>
        <w:gridCol w:w="1624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>
          <w:trHeight w:val="15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(в %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я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157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</w:tr>
      <w:tr>
        <w:trPr>
          <w:trHeight w:val="15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онец 2010-2011 у.г. в школе обучалось 79 учащихся. Знания учащихся 1 класса не оцениваются (10 уч-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97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матер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ая семь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ая сем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 обучающихся на начало 2011/12 учебного года – 76 человек; неполные семьи - 16, в них детей - 21; многодетные семьи - 6, в них детей - 10; опекаемые дети – 0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льготным питанием будет обеспечено 70 детей из категории малообеспеченных сем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оциальном составе семей обучающихся преобладают семьи крестьян, незначительна доля служащих, фермеров, по уровню доходов большинство из которых относятся к малообеспечен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17"/>
      </w:tblGrid>
      <w:tr>
        <w:trPr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основ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87"/>
        <w:gridCol w:w="1336"/>
        <w:gridCol w:w="284"/>
        <w:gridCol w:w="1418"/>
        <w:gridCol w:w="1283"/>
      </w:tblGrid>
      <w:tr>
        <w:trPr>
          <w:trHeight w:val="2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/ категор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.г.</w:t>
            </w:r>
          </w:p>
        </w:tc>
      </w:tr>
      <w:tr>
        <w:trPr>
          <w:trHeight w:val="4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к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ец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/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/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42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.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/48%</w:t>
            </w:r>
          </w:p>
        </w:tc>
      </w:tr>
      <w:tr>
        <w:trPr>
          <w:trHeight w:val="5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.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/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4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яды:   8 -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/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/2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атегории</w:t>
            </w:r>
            <w:r>
              <w:rPr>
                <w:i/>
                <w:iCs/>
                <w:sz w:val="28"/>
                <w:szCs w:val="28"/>
              </w:rPr>
              <w:t xml:space="preserve">  вторая                    первая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44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/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/60%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/2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  <w:lang w:val="en-US"/>
              </w:rPr>
              <w:t>48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очетное зван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тличник просвещ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/2</w:t>
            </w: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го состава по пед. стажу и возраст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983480" cy="2330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201"/>
                              <w:gridCol w:w="1980"/>
                              <w:gridCol w:w="198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-10 лет  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20 ле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челове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челове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лее 50 ле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ловека+7 пенсио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челове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3.5pt;mso-wrap-distance-left:9pt;mso-wrap-distance-right:9pt;mso-wrap-distance-top:0pt;mso-wrap-distance-bottom:0pt;margin-top:7.9pt;mso-position-vertical-relative:text;margin-left:10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201"/>
                        <w:gridCol w:w="1980"/>
                        <w:gridCol w:w="198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3 года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-10 лет  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лове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20 ле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челове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челове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ее 50 ле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еловека+7 пенсионеров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челове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ая аттеста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019675" cy="2095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  <w:gridCol w:w="204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окончило 9 классов, из них: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елись в 10 класс других школ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или в техникумы, колледж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или в ПУ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строен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pt;mso-wrap-distance-left:9pt;mso-wrap-distance-right:9pt;mso-wrap-distance-top:0pt;mso-wrap-distance-bottom:0pt;margin-top:12.3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  <w:gridCol w:w="204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окончило 9 классов, из них: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лись в 10 класс других школ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ли в техникумы, колледж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ли в ПУ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строен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ыпускников за курс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66"/>
        <w:gridCol w:w="2008"/>
        <w:gridCol w:w="2031"/>
        <w:gridCol w:w="197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ровня учебных достижений</w:t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 класса по результатам ГИА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992"/>
        <w:gridCol w:w="864"/>
        <w:gridCol w:w="554"/>
        <w:gridCol w:w="567"/>
        <w:gridCol w:w="567"/>
        <w:gridCol w:w="425"/>
        <w:gridCol w:w="425"/>
        <w:gridCol w:w="567"/>
        <w:gridCol w:w="425"/>
        <w:gridCol w:w="369"/>
        <w:gridCol w:w="212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дающ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мах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оценк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.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.-62,5 %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.-100 %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.-37,5 %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.-0 %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.-100 %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.-67 % </w:t>
            </w:r>
          </w:p>
        </w:tc>
      </w:tr>
      <w:tr>
        <w:trPr/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дили 22 оценки –  68,7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Соответствие оценок, полученных обучающимися на ГИА по математике составляет </w:t>
      </w:r>
      <w:r>
        <w:rPr>
          <w:b/>
          <w:bCs/>
          <w:sz w:val="28"/>
          <w:szCs w:val="28"/>
        </w:rPr>
        <w:t>100</w:t>
      </w:r>
      <w:r>
        <w:rPr>
          <w:bCs/>
          <w:sz w:val="28"/>
          <w:szCs w:val="28"/>
        </w:rPr>
        <w:t xml:space="preserve"> %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По русскому языку соответствие оценок составляет  </w:t>
      </w:r>
      <w:r>
        <w:rPr>
          <w:b/>
          <w:bCs/>
          <w:sz w:val="28"/>
          <w:szCs w:val="28"/>
        </w:rPr>
        <w:t>62,5</w:t>
      </w:r>
      <w:r>
        <w:rPr>
          <w:bCs/>
          <w:sz w:val="28"/>
          <w:szCs w:val="28"/>
        </w:rPr>
        <w:t xml:space="preserve"> %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По биологии  соответствие оценок составляет  </w:t>
      </w:r>
      <w:r>
        <w:rPr>
          <w:b/>
          <w:bCs/>
          <w:sz w:val="28"/>
          <w:szCs w:val="28"/>
        </w:rPr>
        <w:t xml:space="preserve">37,5 </w:t>
      </w:r>
      <w:r>
        <w:rPr>
          <w:bCs/>
          <w:sz w:val="28"/>
          <w:szCs w:val="28"/>
        </w:rPr>
        <w:t>%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Соответствие оценок по истории составляет  </w:t>
      </w:r>
      <w:r>
        <w:rPr>
          <w:b/>
          <w:bCs/>
          <w:sz w:val="28"/>
          <w:szCs w:val="28"/>
        </w:rPr>
        <w:t xml:space="preserve">100 </w:t>
      </w:r>
      <w:r>
        <w:rPr>
          <w:bCs/>
          <w:sz w:val="28"/>
          <w:szCs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Соответствие оценок по географии составляет  </w:t>
      </w:r>
      <w:r>
        <w:rPr>
          <w:b/>
          <w:bCs/>
          <w:sz w:val="28"/>
          <w:szCs w:val="28"/>
        </w:rPr>
        <w:t xml:space="preserve">0 </w:t>
      </w:r>
      <w:r>
        <w:rPr>
          <w:bCs/>
          <w:sz w:val="28"/>
          <w:szCs w:val="28"/>
        </w:rPr>
        <w:t xml:space="preserve">%.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 xml:space="preserve">Соответствие оценок по обществознанию составляет </w:t>
      </w:r>
      <w:r>
        <w:rPr>
          <w:b/>
          <w:bCs/>
          <w:sz w:val="28"/>
          <w:szCs w:val="28"/>
        </w:rPr>
        <w:t>67</w:t>
      </w:r>
      <w:r>
        <w:rPr>
          <w:bCs/>
          <w:sz w:val="28"/>
          <w:szCs w:val="28"/>
        </w:rPr>
        <w:t xml:space="preserve">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бучающихся 9 класса, подтвердивших годовую отметку на независимой итоговой аттестации составляет –  68,7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079" w:footer="708" w:bottom="899"/>
      <w:pgBorders w:display="allPages" w:offsetFrom="text">
        <w:top w:val="threeDEmboss" w:sz="24" w:space="24" w:color="000000"/>
        <w:left w:val="threeDEmboss" w:sz="24" w:space="15" w:color="000000"/>
        <w:bottom w:val="threeDEngrave" w:sz="24" w:space="5" w:color="000000"/>
        <w:right w:val="threeDEngrave" w:sz="2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right="-108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56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center"/>
    </w:pPr>
    <w:rPr>
      <w:b/>
      <w:i/>
      <w:sz w:val="52"/>
      <w:szCs w:val="52"/>
      <w:u w:val="single"/>
      <w:lang w:val="en-US" w:eastAsia="en-US"/>
    </w:rPr>
  </w:style>
  <w:style w:type="paragraph" w:styleId="Style12">
    <w:name w:val="Цитата"/>
    <w:basedOn w:val="Normal"/>
    <w:qFormat/>
    <w:pPr>
      <w:shd w:fill="FFFFFF" w:val="clear"/>
      <w:ind w:left="720" w:right="43" w:hanging="360"/>
      <w:jc w:val="both"/>
    </w:pPr>
    <w:rPr>
      <w:color w:val="000000"/>
      <w:spacing w:val="-5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2:00Z</dcterms:created>
  <dc:creator>Пользователь</dc:creator>
  <dc:description/>
  <cp:keywords/>
  <dc:language>en-US</dc:language>
  <cp:lastModifiedBy>СОШ</cp:lastModifiedBy>
  <cp:lastPrinted>2007-09-18T19:55:00Z</cp:lastPrinted>
  <dcterms:modified xsi:type="dcterms:W3CDTF">2011-10-08T22:01:00Z</dcterms:modified>
  <cp:revision>135</cp:revision>
  <dc:subject/>
  <dc:title>Утверждено</dc:title>
</cp:coreProperties>
</file>