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иновская  С О 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Новичкова В.Н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ускной  в  4 классе «Пришла пора прощаться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дачи праздник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ывать умение общаться, дружить, делать человеку праздни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ствовать сплочению родительского и детского коллектив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ть ситуацию активного осмысления результатов четырёхлетней жизни классного сообществ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ствовать проявлению у учащихся и их родителей искреннего чувства благодарности всем, с кем они общались в школе в течение четырёх лет, и радости в связи с переходом в новый мир общения в пятом классе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Оформл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ласс празднично украшен, на доске кораблик, фотографии ребят с различных мероприятий за 4года; дневники, открытки; надписи на дос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праздник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рогие дети, уважаемые родители, учител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начинаем наш праздничный выпускной вечер! Он одновременно и радостный и грустный. Почему радостный? Да потому что все дети подросли, стали умнее, многому научили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почему же грустно? Грустно потому, что ко мне придут новые ученики, а у вас, дорогие ребята, появятся новые учителя, вы перейдёте  в 5клас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так, встречайте наших выпускн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чен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втра лето! Завтра лет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я земля листвой одет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лько грустно нам сейча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кидать наш прежний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ыре года отучи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с вами подружи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учитель н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ет первый 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у каждого детства свой  адр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им расставшись, мы станем взрос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родить наше детство остан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енах школы сво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пешите взрослеть. Детство уйдёт незаметно, неслышно, лёгкой струйкой растворится за вашей спиной. Вы оглянитесь и только тогда поймёте, что терять его жаль. Оно, словно маленький кораблик, останется в своей гавани, куда вы уже никогда не вернётесь. Нет, вы сотни раз будете возвращаться туда в своих снах, мыслях, воспоминаниях, чтобы окунуться в него с головой, чтобы совершить массу нелепых поступков, чтобы побыть самим собой в этом чудесном мире Дет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так как вы всё же ученики, мы сейчас будем проводить необычные урок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Урок чте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Уч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с буквами хлоп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такой они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огда с умом, тол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построить в чёткий ряд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вратятся буквы в с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тобой заговоря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абличках зашифрованы слова. Попробуйте их расшифровать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ФЕПРЬЛ                    НКИЧУЕ                         ИНЛЙА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РТФЕЛЬ)                 (УЧЕНИК)                       (ЛИНЕЙК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ьте из букв слова   «Кто больш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с     л   о    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 п     н   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 с     о     т     г  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РЕМЕН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ка «Я учу глаголы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Урок русского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матика, грамматик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ка очень строг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трудна, но без не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хое было бы жить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гадай шар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задание</w:t>
      </w:r>
    </w:p>
    <w:p>
      <w:pPr>
        <w:pStyle w:val="Normal"/>
        <w:rPr/>
      </w:pPr>
      <w:r>
        <w:rPr>
          <w:sz w:val="28"/>
          <w:szCs w:val="28"/>
        </w:rPr>
        <w:t xml:space="preserve">Письмо под диктовку- </w:t>
      </w:r>
      <w:r>
        <w:rPr>
          <w:sz w:val="28"/>
          <w:szCs w:val="28"/>
          <w:u w:val="single"/>
        </w:rPr>
        <w:t>словарный дикт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оз, каток, фамилия, деревня, пшеница, Москва, суббота, четверг, хорошо, здравствуйт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МЕН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ка «Случай на уроке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Урок математи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атематика…  О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рекрасна, и силь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есь везде кипит рабо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подсчитывают что-т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домнам угля над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детишкам – шокола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звёзд на небес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веснушек на носах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зад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и зада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то легче – 1кг железа или 1кг ва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гда журавль стоит на 1ноге, он весит 3кг. Сколько будет весить журавль, если встанет на 2 ног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дно яйцо варится 10 минут. Сколько надо времени, чтобы сварить пять яи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дин насос за 1 минуту выкачивает 1 тонну воды. За сколько минут 5 таких насосов выкачают 5 тонн в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зада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 xml:space="preserve">Ребусы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2Л          Р1А          40А    3КО     КОС.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3Ж           И100К            ИНА             О5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РЕМЕН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Сценка «Вежливый Кирюша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</w:t>
      </w:r>
      <w:r>
        <w:rPr>
          <w:b/>
          <w:sz w:val="40"/>
          <w:szCs w:val="40"/>
        </w:rPr>
        <w:t>Урок рисования</w:t>
      </w:r>
    </w:p>
    <w:p>
      <w:pPr>
        <w:pStyle w:val="Normal"/>
        <w:rPr/>
      </w:pPr>
      <w:r>
        <w:rPr>
          <w:b/>
          <w:i/>
          <w:sz w:val="40"/>
          <w:szCs w:val="40"/>
        </w:rPr>
        <w:t>Задание «</w:t>
      </w:r>
      <w:r>
        <w:rPr>
          <w:b/>
          <w:i/>
          <w:sz w:val="40"/>
          <w:szCs w:val="40"/>
          <w:u w:val="single"/>
        </w:rPr>
        <w:t>Коллективное рисование</w:t>
      </w:r>
      <w:r>
        <w:rPr>
          <w:b/>
          <w:i/>
          <w:sz w:val="40"/>
          <w:szCs w:val="40"/>
        </w:rPr>
        <w:t>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рисовать кош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дый ученик рисует только одну деталь животного (туловище, голову, лапы, глаза, нос, рот,  усы, хвост, уши), которую называет учитель и передаёт мелок друго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Урок музык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i/>
          <w:sz w:val="32"/>
          <w:szCs w:val="32"/>
        </w:rPr>
        <w:t>Совместный урок ( 3,4класс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ти исполняют частушки на школьную тему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Учитель</w:t>
      </w:r>
      <w:r>
        <w:rPr>
          <w:b/>
          <w:sz w:val="32"/>
          <w:szCs w:val="32"/>
        </w:rPr>
        <w:t xml:space="preserve">  Праздник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родолжается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уче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ы выходим в мир огромны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м он встретит, что сулит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уче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ердце, в уголке укромн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кола память сохрани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уче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 чего начинается школа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воч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учительницы, прежде всего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уче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повели нас по дороге знани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дав нам много силы и труд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сколько приложили вы старани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мы учились хорошо всегда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уче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нас учили, как писать красив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решать задачи, как вести себ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гда спокойно, чутко, терпели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каждому умела подой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уче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м здоровья и счастья жела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удача придёт на поро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тавайтесь, какими вас зна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продолжится школьный урок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мес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в любви вам признаться готов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обиды прощенья мо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поминайте вы нас добрым слов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бить будем мы вас всег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во учите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льшое спасибо за пожелания, за добрые сл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, ребята, всё для вас, поэтому это стихотворение я тоже дарю в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дый выпуск – он самый труд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дней и часов позад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казалось, порой невозмож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ъясненье чему-то най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желала бы, правда, искренн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х и дальше по жизни ве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тобы выросли все наши дет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гордиться мы ими мог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приходится нам расстава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До свидания!» я вам говор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егодня вам на прощань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частичку себя отда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вручаются памятные подарки ученикам – дневники для 5 класс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ел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давайте поговорим о ваших помощниках – родителях, которые сидели с вами над книгой, помогали писать и считать. Давайте скажем им спасибо за терпение, настойчивость и прилеж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уче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в этот час сказать ещё долж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 тех, кто подарил нам жиз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 самых близких в мире людя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 тех, кто помогает нам р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омогать ещё во многом буд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уче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зримо следуют родители за н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 радости, и в час, когда пришла бе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и стремятся оградить нас от печа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мы, увы, их понимаем не всег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уче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нас простите, милые, родны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нас ведь, кроме вас, дороже нет люд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говорится, дети – радость жизн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ы для нас – опора в н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во родителя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ники по очеред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и закончен последний ур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едний звенит в коридоре звон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где бы я ни был, куда бы ни шё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их бы я новых друзей ни нашёл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речке и в поле, я помню о школ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помню, что в 5 я класс перешё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месте (хоро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юбили мы друг друга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жба крепкая у н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месте снами наша дружб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ходит в 5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епит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08:00Z</dcterms:created>
  <dc:creator>СОШ-2</dc:creator>
  <dc:description/>
  <cp:keywords/>
  <dc:language>en-US</dc:language>
  <cp:lastModifiedBy>СОШ-2</cp:lastModifiedBy>
  <dcterms:modified xsi:type="dcterms:W3CDTF">2008-11-06T06:18:00Z</dcterms:modified>
  <cp:revision>1</cp:revision>
  <dc:subject/>
  <dc:title>                         </dc:title>
</cp:coreProperties>
</file>