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МО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Малиновская средняя общеобразовательная шко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тищев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«</w:t>
      </w:r>
      <w:r>
        <w:rPr>
          <w:b/>
          <w:i/>
          <w:sz w:val="72"/>
          <w:szCs w:val="72"/>
        </w:rPr>
        <w:t>АХИЛЛЕСОВА ПЯТА</w:t>
      </w:r>
      <w:r>
        <w:rPr>
          <w:b/>
          <w:sz w:val="72"/>
          <w:szCs w:val="72"/>
        </w:rPr>
        <w:t xml:space="preserve">»,    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или  кое-что о фраз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44"/>
          <w:szCs w:val="44"/>
        </w:rPr>
        <w:t>МАСТЕР -  КЛАСС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( </w:t>
      </w:r>
      <w:r>
        <w:rPr>
          <w:sz w:val="40"/>
          <w:szCs w:val="40"/>
        </w:rPr>
        <w:t>РАЗРАБОТКА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 -  Исаева 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0 – 2011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Мастер – класс проводится для учащихся  3-4 классов  учителем  вместе  с участниками кружка  «Занимательно о русском язы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квизит: плакат  с высказыванием  И.С.Тургенева, таблички   для  фразеологического лото,           </w:t>
      </w:r>
    </w:p>
    <w:p>
      <w:pPr>
        <w:pStyle w:val="Normal"/>
        <w:rPr/>
      </w:pPr>
      <w:r>
        <w:rPr/>
        <w:t xml:space="preserve">                  </w:t>
      </w:r>
      <w:r>
        <w:rPr/>
        <w:t>детские рисунки,  табличка  для  игры «Подскажи словеч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:  формировать у учащихся умение использовать  полученные знания в нестандартной ситуации</w:t>
      </w:r>
    </w:p>
    <w:p>
      <w:pPr>
        <w:pStyle w:val="Normal"/>
        <w:rPr/>
      </w:pPr>
      <w:r>
        <w:rPr>
          <w:sz w:val="28"/>
          <w:szCs w:val="28"/>
        </w:rPr>
        <w:t xml:space="preserve">Учитель : Ребята, сегодняшнюю встречу мне хочется начать с незабываемых слов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чательного русского писателя  И. С. Тургенева: </w:t>
      </w:r>
      <w:r>
        <w:rPr>
          <w:b/>
          <w:sz w:val="28"/>
          <w:szCs w:val="28"/>
        </w:rPr>
        <w:t>« Берегите наш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язык, наш прекрасный русский язык…Обращайтесь почтительно с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этим  могущественным оружием: в руках умелых оно в состоя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ршить  чуде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Вот именно: в руках умел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: Любой первоклассник скажет, что наша речь состоит из предложений, 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ложения – из слов. Если нам непонятны значения отдельных сло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не понять, о чём говорится  и 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(обращается  к  учащимся  3-4 классов)  Ребята, вам понят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ложение  </w:t>
      </w:r>
      <w:r>
        <w:rPr>
          <w:b/>
          <w:i/>
          <w:sz w:val="28"/>
          <w:szCs w:val="28"/>
        </w:rPr>
        <w:t>Отец намылил сыну голову</w:t>
      </w:r>
      <w:r>
        <w:rPr>
          <w:sz w:val="28"/>
          <w:szCs w:val="28"/>
        </w:rPr>
        <w:t>? (беседа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:  Это предложение можно понять и совсем по-другому: отец отруга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Удивлены? Дело в том, что  есть в русском языке  устойчи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осочетания, которые называются фразеологизмами. В них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елять друг от друга нельзя – иначе потеряется смыс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ни  фразеологизмы  пришли к нам из мифов Древней Гре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хиллесова пята</w:t>
      </w:r>
      <w:r>
        <w:rPr>
          <w:sz w:val="28"/>
          <w:szCs w:val="28"/>
        </w:rPr>
        <w:t>),  другие – из Библии (</w:t>
      </w:r>
      <w:r>
        <w:rPr>
          <w:b/>
          <w:sz w:val="28"/>
          <w:szCs w:val="28"/>
        </w:rPr>
        <w:t>нести свой крест</w:t>
      </w:r>
      <w:r>
        <w:rPr>
          <w:sz w:val="28"/>
          <w:szCs w:val="28"/>
        </w:rPr>
        <w:t xml:space="preserve">), треть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произведений  (</w:t>
      </w:r>
      <w:r>
        <w:rPr>
          <w:b/>
          <w:sz w:val="28"/>
          <w:szCs w:val="28"/>
        </w:rPr>
        <w:t>мартышкин труд</w:t>
      </w:r>
      <w:r>
        <w:rPr>
          <w:sz w:val="28"/>
          <w:szCs w:val="28"/>
        </w:rPr>
        <w:t xml:space="preserve">), четвёртые связаны с раб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х предков, с их обычаями (</w:t>
      </w:r>
      <w:r>
        <w:rPr>
          <w:b/>
          <w:sz w:val="28"/>
          <w:szCs w:val="28"/>
        </w:rPr>
        <w:t>без сучка  без задорин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 сегодня  ребята  из моего  кружка  расскажут вам о фразеологизмах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исхождение  которых  связано  с  мифами  Древней  Греци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ребята из кружка рассказывают о фразеологизмах </w:t>
      </w:r>
      <w:r>
        <w:rPr>
          <w:b/>
        </w:rPr>
        <w:t>«ахиллесова</w:t>
      </w:r>
      <w:r>
        <w:rPr/>
        <w:t xml:space="preserve">   </w:t>
      </w:r>
      <w:r>
        <w:rPr>
          <w:b/>
        </w:rPr>
        <w:t xml:space="preserve">пята»,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дамоклов меч», «прокрустово ложе», сизифов  труд»,  «яблоко раздора»)</w:t>
      </w:r>
    </w:p>
    <w:p>
      <w:pPr>
        <w:pStyle w:val="Normal"/>
        <w:rPr/>
      </w:pPr>
      <w:r>
        <w:rPr>
          <w:sz w:val="28"/>
          <w:szCs w:val="28"/>
        </w:rPr>
        <w:t xml:space="preserve">Учитель:  Я предложила своим ученикам  сделать рисунки к фразеологизмам,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торых они  так много узнали. И вот что у них получи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</w:t>
      </w:r>
      <w:r>
        <w:rPr/>
        <w:t>(вывешиваются рисунки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Какие  фразеологизмы  вы вспомнили, глядя на эти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 вы хорош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? Всё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А мы сейчас проверим!  Кто  играл в домино?  Все!  Тогда давайт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играем!  Я  хочу  предложить вам  не простое, а  </w:t>
      </w:r>
      <w:r>
        <w:rPr>
          <w:b/>
          <w:sz w:val="32"/>
          <w:szCs w:val="32"/>
        </w:rPr>
        <w:t xml:space="preserve">фразеологическое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омино</w:t>
      </w:r>
      <w:r>
        <w:rPr>
          <w:b/>
          <w:sz w:val="36"/>
          <w:szCs w:val="36"/>
        </w:rPr>
        <w:t xml:space="preserve">.  </w:t>
      </w:r>
      <w:r>
        <w:rPr>
          <w:sz w:val="28"/>
          <w:szCs w:val="28"/>
        </w:rPr>
        <w:t>Нужно установить соответств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 xml:space="preserve"> </w:t>
      </w:r>
      <w:r>
        <w:rPr/>
        <w:t>Материал для спр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 раздора --                         тяжёлый напрас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рустово  ложе  --                   повод, причина для  разногласий </w:t>
      </w:r>
    </w:p>
    <w:p>
      <w:pPr>
        <w:pStyle w:val="Normal"/>
        <w:rPr/>
      </w:pPr>
      <w:r>
        <w:rPr>
          <w:sz w:val="28"/>
          <w:szCs w:val="28"/>
        </w:rPr>
        <w:t xml:space="preserve">Сизифов  труд   --                           мерка, под которую насильственно подго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то- нибудь, для неё не  подходящее</w:t>
      </w:r>
    </w:p>
    <w:p>
      <w:pPr>
        <w:pStyle w:val="Normal"/>
        <w:rPr/>
      </w:pPr>
      <w:r>
        <w:rPr>
          <w:sz w:val="28"/>
          <w:szCs w:val="28"/>
        </w:rPr>
        <w:t xml:space="preserve">Дамоклов меч--                            единственное  уязвимое место у кого-либо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его –либ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иллесова пята -                      постоянная   угроза, опасность, нависшая над кем–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иб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Предлагаю вам, ребята, интересное  задание  под названием «Подск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ечко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Чтобы  жить,  расти, дружить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до  нам  его зары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Чтобы нас не жгло  поз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Это  ____________________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яблоко раз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Вот на этой  оптимистической  ноте  мы и закончим нашу встречу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422910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72415</wp:posOffset>
            </wp:positionV>
            <wp:extent cx="4229100" cy="325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ab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0:00Z</dcterms:created>
  <dc:creator>СОШ</dc:creator>
  <dc:description/>
  <cp:keywords/>
  <dc:language>en-US</dc:language>
  <cp:lastModifiedBy>admin</cp:lastModifiedBy>
  <cp:lastPrinted>2010-12-15T20:09:00Z</cp:lastPrinted>
  <dcterms:modified xsi:type="dcterms:W3CDTF">2011-01-07T07:52:00Z</dcterms:modified>
  <cp:revision>15</cp:revision>
  <dc:subject/>
  <dc:title>                                                         МОУ</dc:title>
</cp:coreProperties>
</file>