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  <w:u w:val="single"/>
        </w:rPr>
        <w:t>Литературное творчество учащихся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Я пишу о войне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шла война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фашисты пришли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 наши солдаты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одину берегл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Было им страшно и трудно,        </w:t>
      </w:r>
    </w:p>
    <w:p>
      <w:pPr>
        <w:pStyle w:val="Normal"/>
        <w:ind w:right="105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о они воевали,</w:t>
      </w:r>
    </w:p>
    <w:p>
      <w:pPr>
        <w:pStyle w:val="Normal"/>
        <w:ind w:right="105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тоб солнце светило</w:t>
      </w:r>
    </w:p>
    <w:p>
      <w:pPr>
        <w:pStyle w:val="Normal"/>
        <w:ind w:right="105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И цветы расцветали.    </w:t>
      </w:r>
    </w:p>
    <w:p>
      <w:pPr>
        <w:pStyle w:val="Normal"/>
        <w:ind w:right="105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105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вот мы победили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Фашистов прогнали.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х, долго солдаты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беду ковали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удем помнить солдата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подвиг его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тобы больше война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 взяла никого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удем помнить ветеранов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гордо будем вспоминать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то нашим прадедам и дедам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далось Россию отстоять!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</w:rPr>
        <w:t xml:space="preserve">Миронова Юлия. 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</w:t>
      </w:r>
      <w:r>
        <w:rPr>
          <w:b/>
          <w:i/>
          <w:color w:val="0000FF"/>
          <w:sz w:val="28"/>
          <w:szCs w:val="28"/>
        </w:rPr>
        <w:t>Малиновская СОШ,2класс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Война и моя семья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Каждый день мы ходим в школу, учимся, развлекаемся, что-то делаем, грустим, веселимся. Но наступает день, когда мы вспоминаем о тех, кто воевал и не вернулся с войны, кто боролся и смог выжить, кто ковал победу в тылу. Я напишу о Женщине-Матери, провожавшей, ждавшей, работавшей, воспитавшей детей, в 25 лет ставшей вдовой. Я расскажу о своей прабабушке.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Суровые испытания выпали на годы войны моей прабабушке Козловой Пелагее Никитичне. Она долгожитель нашего села. В этом году ей будет 94 года. За свою жизнь моя прабабушка многое пережила. Она очень хорошо помнит, как 22 июня 1941года по радио объявили, что началась война. В этот же день проводила на фронт  мужа -  Козлова Якова Гавриловича, моего прадеда. Бабушка Поля осталась с двумя маленькими детьми. Младшему из них было  меньше года - это был мой дед, Козлов Владимир Яковлевич. В ноябре 41 года пришла похоронка: мой прадед Яков Гаврилович погиб под Гомелем. Бабушка Поля помнит, что получила похоронку в 6 часов вечера. Это был самый тяжёлый день.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о время войны прабабушка работала в больнице. Работали и день, и ночь: днём - в больнице, вечером – в колхозе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Моя прабабушка рассказывала, как все замирали от голоса диктора радио Левитана, как, наконец, дождались объявления об окончании войны. Все плакали в тот день и от радости, и от тоски по погибшим.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У бабушки Поли на стене висит портрет – увеличенная фотография Козлова Якова Гавриловича.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А в Книге Памяти, хранящейся в нашей школе, я нашёл запись о своём прадеде, которого знаю только по единственной сохранённой прабабушкой фотографии.</w:t>
      </w:r>
    </w:p>
    <w:p>
      <w:pPr>
        <w:pStyle w:val="Normal"/>
        <w:rPr/>
      </w:pPr>
      <w:r>
        <w:rPr>
          <w:color w:val="003300"/>
          <w:sz w:val="28"/>
          <w:szCs w:val="28"/>
        </w:rPr>
        <w:t xml:space="preserve">Моя прабабушка Козлова Пелагея Никитична награждена медалью «За доблестный труд в Великой Отечественной войне 1941-1945», имеет знак «Труженику тыла 1941-1945». Бабушка Поля дорожит юбилейными медалями </w:t>
      </w:r>
      <w:r>
        <w:rPr>
          <w:bCs/>
          <w:color w:val="003300"/>
          <w:sz w:val="28"/>
          <w:szCs w:val="28"/>
        </w:rPr>
        <w:t>«50 лет Победы в Великой Отечественной войне 1941-1945»,</w:t>
        <w:br/>
        <w:t xml:space="preserve">«60 лет Победы в Великой Отечественной войне 1941-1945» и очень гордится юбилейной медалью в честь 65-летия Победы, которую ей вручили в День защитника Отечества. </w:t>
      </w:r>
    </w:p>
    <w:p>
      <w:pPr>
        <w:pStyle w:val="Normal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Я горжусь своей прабабушкой. В Победе есть и её доля.</w:t>
      </w:r>
    </w:p>
    <w:p>
      <w:pPr>
        <w:pStyle w:val="Normal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</w:r>
    </w:p>
    <w:p>
      <w:pPr>
        <w:pStyle w:val="Normal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 xml:space="preserve">                                                                       </w:t>
      </w:r>
      <w:r>
        <w:rPr>
          <w:bCs/>
          <w:color w:val="003300"/>
          <w:sz w:val="28"/>
          <w:szCs w:val="28"/>
        </w:rPr>
        <w:t xml:space="preserve">Козлов Алексей, </w:t>
      </w:r>
    </w:p>
    <w:p>
      <w:pPr>
        <w:pStyle w:val="Normal"/>
        <w:rPr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 xml:space="preserve">                                                                       </w:t>
      </w:r>
      <w:r>
        <w:rPr>
          <w:bCs/>
          <w:color w:val="003300"/>
          <w:sz w:val="28"/>
          <w:szCs w:val="28"/>
        </w:rPr>
        <w:t>ученик 7 класса Малиновской СОШ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Нет в России семьи такой, где не памятен был свой герой…</w:t>
      </w:r>
    </w:p>
    <w:p>
      <w:pPr>
        <w:pStyle w:val="Normal"/>
        <w:ind w:firstLine="504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Нет в России семьи такой,</w:t>
      </w:r>
    </w:p>
    <w:p>
      <w:pPr>
        <w:pStyle w:val="Normal"/>
        <w:ind w:firstLine="504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Где не памятен был свой герой.</w:t>
      </w:r>
    </w:p>
    <w:p>
      <w:pPr>
        <w:pStyle w:val="Normal"/>
        <w:ind w:firstLine="504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И глаза молодых солдат</w:t>
      </w:r>
    </w:p>
    <w:p>
      <w:pPr>
        <w:pStyle w:val="Normal"/>
        <w:ind w:firstLine="504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С фотографий увядших глядят…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      </w:t>
      </w:r>
      <w:r>
        <w:rPr>
          <w:color w:val="993300"/>
          <w:sz w:val="28"/>
          <w:szCs w:val="28"/>
        </w:rPr>
        <w:t xml:space="preserve">О войне я читала много книжек и слышала про это жестокое время со слов моего прадедушки Панюшкина Ивана Степановича.  Он рассказывал, что война унесла очень много людей, что  людям приходилось голодать. Многие женщины потеряли своих мужей и сыновей. Молодые люди один за другим шли в бой, они верили, что вернутся в свой родной дом. Лишь только отцы и старики понимали, что,  может быть,  в последний раз видят своё село и близких людей. И,  может быть,  вот эта вера молодых и  помогла победить и некоторым из них вернуться домой. 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</w:t>
      </w:r>
      <w:r>
        <w:rPr>
          <w:color w:val="993300"/>
          <w:sz w:val="28"/>
          <w:szCs w:val="28"/>
        </w:rPr>
        <w:t>Мне кажется, что только сумасшедшие люди могли подписать указ о войне. Я живу в двадцать первом веке и горжусь теми людьми, которые защищали Отчизну. И надеюсь, что больше никогда не будет войны. А теперь я хочу рассказать о своём прадедушке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       </w:t>
      </w:r>
      <w:r>
        <w:rPr>
          <w:color w:val="993300"/>
          <w:sz w:val="28"/>
          <w:szCs w:val="28"/>
        </w:rPr>
        <w:t xml:space="preserve">Мой прадедушка, Панюшкин Иван Степанович, родился 6 сентября 1914 года в селе Малиновка.  Жил  вместе с матерью и отцом. В семье, кроме него,  были еще два брата и две сестры. В школу пошел с семи  лет. Учился в Малиновской школе, окончил четыре класса. 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До самой войны он работал в Тамбовской области с лошадьми. Был конюхом, возчиком. 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С первых дней войны мой прадедушка был призван на фронт. Участвовал в боях под Рязанью. Получив ранение, был отправлен в госпиталь, а затем комиссован из армии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После войны работал дорожным мастером участка   Ртищево- Екатериновка. Выйдя на пенсию, продолжал трудиться в колхозе на разных работах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Мой прадедушка имеет два ордена: орден «Фронтовик» и  орден Отечественной войны, а также юбилейные медали и медаль «За добросовестный труд»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 xml:space="preserve">Прадедушка приходил к нам в школу и рассказывал о своем боевом пути. 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       </w:t>
      </w:r>
      <w:r>
        <w:rPr>
          <w:color w:val="993300"/>
          <w:sz w:val="28"/>
          <w:szCs w:val="28"/>
        </w:rPr>
        <w:t>Уже несколько лет моего прадедушки нет с нами,  но вместе с бабушкой Галиной Ивановной  мы часто смотрим на его фотографии, награды. Это наши семейные реликвии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Я горжусь своим прадедушкой. Он в суровый час испытаний проявил мужество, стойкость и непоколебимую веру в победу, он вместе со всем народом стоял за честь, свободу, независимость страны; он  служил примером и для меня :  он учил, как надо любить свою Родину.</w:t>
      </w:r>
    </w:p>
    <w:p>
      <w:pPr>
        <w:pStyle w:val="Normal"/>
        <w:ind w:firstLine="468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firstLine="468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Панюшкина Ирина, </w:t>
      </w:r>
    </w:p>
    <w:p>
      <w:pPr>
        <w:pStyle w:val="Normal"/>
        <w:ind w:firstLine="468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ученица 7 кл. Малиновской СОШ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27:00Z</dcterms:created>
  <dc:creator>User</dc:creator>
  <dc:description/>
  <cp:keywords/>
  <dc:language>en-US</dc:language>
  <cp:lastModifiedBy>User</cp:lastModifiedBy>
  <dcterms:modified xsi:type="dcterms:W3CDTF">2010-04-28T10:32:00Z</dcterms:modified>
  <cp:revision>1</cp:revision>
  <dc:subject/>
  <dc:title>Литературное творчество учащихся</dc:title>
</cp:coreProperties>
</file>