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1 полугодия 2008/2009 уч.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 1-ого  полугодия   аттестовался  31 ученик, из них  на «4» и «5»  окончили четверть 8  человек, неуспевающ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успеваемость по школе составляет 100%,  качество знаний в начальном звене- 40%,  в среднем -26%,  в  старшем  -  0%,    в   целом  по школе – 26%..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авнивая число учащихся, занимающихся на «4» и «5» 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ях, получим: в начальном  и   в среднем звене   это  число  остаётся  на прежнем уровне,  в старшем  звене  таковых не наблю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обученности по классам  в сравнении с результатами 2 четверти 2007-2008 учебного   года   упало в 6 и 7 классах за счёт усложнившегося материала, а в 9 классе — возросло  на 11%  за счёт группы резер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прохождение программного материала за 2 четверть, выяснили, что, в основном, нет больших отставаний, за исключением уроков учителей, работающих в 6, 7 и  8 классах  (ученица пропустила 3,5 недели занятий по болезни):  по русскому языку отставание – 7 часов (учитель Исаева Л.В.), по истории -5 часов (учитель Панюшкина Л.А.),  по алгебре 17 часов (учитель Кирпичёва Н.И.), по геометрии - 6 часов (учитель Кирпичёва Н.И.), по географии - 9 часов (учитель Шатаева В.А.), по физике  - 8 часов (учитель Матюшкина О.В.).   В 6  и 7  классах   отставания, в основном,  по русскому языку и  физике ( учителя Матюшкина О.В. и Исаева Л.В. часто ездили на семин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классных журналов с целью контроля за объективностью выставления оценок и за соблюдением единых требований к оформлению и ведению документа позволяет сказать, что всеми учителями-предметниками оценки за четверть  выставлены объективно, что всеми классными руководителями оформлены сводные ведомости учёта успеваемости и посещаем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считать УВД за 2 четверть 2008-2009 уч. года удовлетворительны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Приоритетные направления в работе по коррекции состояния УВД в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четв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текущего повторения с целью ликвидации пробелов в знаниях, умениях и навыках учащихся  по результатам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местная работа классных руководителей  с родителями с целью  контроля за выполнением  домашнего задания  их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9:00Z</dcterms:created>
  <dc:creator>СОШ-1</dc:creator>
  <dc:description/>
  <cp:keywords/>
  <dc:language>en-US</dc:language>
  <cp:lastModifiedBy>СОШ-1</cp:lastModifiedBy>
  <dcterms:modified xsi:type="dcterms:W3CDTF">2009-02-04T10:09:00Z</dcterms:modified>
  <cp:revision>1</cp:revision>
  <dc:subject/>
  <dc:title>ИТОГИ 1 полугодия 2008/2009 уч</dc:title>
</cp:coreProperties>
</file>