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/>
      </w:pPr>
      <w:r>
        <w:rPr>
          <w:i/>
          <w:sz w:val="72"/>
          <w:szCs w:val="72"/>
        </w:rPr>
        <w:t xml:space="preserve">       </w:t>
      </w:r>
      <w:r>
        <w:rPr>
          <w:i/>
          <w:sz w:val="72"/>
          <w:szCs w:val="72"/>
        </w:rPr>
        <w:t>ДЕНЬ  СЛАВЯНСКОЙ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</w:t>
      </w:r>
      <w:r>
        <w:rPr>
          <w:i/>
          <w:sz w:val="72"/>
          <w:szCs w:val="72"/>
        </w:rPr>
        <w:t>ПИСЬМЕННОСТИ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/>
      </w:pPr>
      <w:r>
        <w:rPr>
          <w:i/>
          <w:sz w:val="72"/>
          <w:szCs w:val="72"/>
        </w:rPr>
        <w:t xml:space="preserve">           </w:t>
      </w:r>
      <w:r>
        <w:rPr>
          <w:i/>
          <w:sz w:val="96"/>
          <w:szCs w:val="96"/>
        </w:rPr>
        <w:t>«Мы  славяне»</w:t>
      </w:r>
    </w:p>
    <w:p>
      <w:pPr>
        <w:pStyle w:val="Normal"/>
        <w:rPr/>
      </w:pPr>
      <w:r>
        <w:rPr>
          <w:i/>
          <w:sz w:val="72"/>
          <w:szCs w:val="72"/>
        </w:rPr>
        <w:t xml:space="preserve">    </w:t>
      </w:r>
      <w:r>
        <w:rPr>
          <w:i/>
          <w:sz w:val="72"/>
          <w:szCs w:val="72"/>
        </w:rPr>
        <w:t>(общешкольный праздник)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готовили Исаева Л.В., Булгина В.А.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2009г.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1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вучит песня «С чего начинается Родина?» (слова М. Матусов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музыка  В.Баснера)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  Здравствуйте, люди добрые!   Мы рады вас приветствовать на нашем празднике! А как вы думаете, чему он будет посвящё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. Правильно – Родине. Родина наша – это страна, в которой мы живём. И зовётся она (все вместе) …Ро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едущий. Россия, русские, русич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ведущий. Своею статью все пригож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се разные и все похож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овёмся мы – россия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здревле, кто мы? (показывает на название празд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ведущий. Оглянись на предков наш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героев прошлых д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поминай их добрым сло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ава им,  борцам суровы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ава русской стари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. Сегодня мы ещё раз окунёмся в русскую старину, жизнь и культуру  наших пре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ведущий. Нынче к нам на огонё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утру невесть отк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янь, прислали сунд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ожет, в нём таится 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сокровища леж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яньте: грамотка  на 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сейчас её прочт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ведущий. Здесь, друзья, таится кл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сокровища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какие – угад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о сундук не открывай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взгляните лишь на крыш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ли есть чуть- чуть ум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смекалки хоть на грош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дпись здесь вы разберё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дпись хитрая глас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сундук в себе та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ундучок поворачивается так, чтобы была видна надпись в сплетениях узора—«ПИСЬМЕННОСТ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 Письменность –это величайшее сокровище из всех, которыми сумел овладеть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. Письменность появилась не сразу. А сундучок-то не простой! Как бы нам его откр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 Наверное, надо загадку загадать. Тогда он и откро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ведущий. Чёрные, прямые, от рождения нем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станут в ряд – заговор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обращается к ребят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 Ребята, посмотрите – на конверте на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Эти буковки для т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играет лучше все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.  На каждой карточке  спрятано по одному слову: «Кирилл», «Мефод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 Почему, как вы думаете, имена именно этих святых спрятаны в сундучке  с названием «письменност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. Славяне знают имена двух великих предков Кирилла и Мефодия  -- создателей славянской азб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 Русский народ отдаёт дань памяти и благодарности  «славянских стран учителям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. (на фоне колокольного зв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широкой Руси – нашей  мат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локольный звон разл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ыне братья святые  Кирилл и Мефо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труды свои прослав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 Кто такие  братья  Кирилл и Мефодий?  Почему они  решили взяться  за такое кропотливое  и трудоёмкое дело, как создание славянской письменности? Какую цель они при этом преследовали?  Об этом нам расскажут ученики  6 и 7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-й ученик. Родились Константин и Мефодий  давным –давно, больше тысячи лет назад, в греческом  городе Солуни (теперь Солоники).  В детстве  оба ни в чём не знали нужды. Их отец был богат и знатен. Мальчики жили в  огромном  доме, где их окружала роскошь,  а слуги спешили исполни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е жел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ченик. Старший из братьев, Мефодий, с ранних лет проявлял интерес к знаниям. Его наставляли в науках  приглашённые отцом  домашние учителя. Потом он  поступил   на военную службу   и так хорошо справлялся  со своими обязанностями, что скоро, несмотря на молодость, занял очень высокое положение.  Сам  византийский император  покровительствовал способному юноше   и назначил его правителем  Македонии, основным населением которой были  слав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. Не отставал от Мефодия и  младший  брат  Константин. Он тоже получил  домашнее образование,  и учителя нарадоваться не могли  тому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ыстро постигает  научные премудрости, легко разбирается в книгах, которые не всякому взрослому грамотею по плечу. Константину не было  ещё и пятнадцати лет, когда его с согласия отца пригласили жить в императорский дворец, где он воспитывался  вместе с малолетним  сыном императора  Миха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ченик. Жизнь обоих братьев складывалась так, что они могли бы стать более богатыми, чем их отец. Как люди, приближённые к императорскому дому,  они бы  ни в чём не нуж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. Однако оба брата выбрали другой путь. Они увенчали себя великой славой, но не как  царедворцы или военачальники, а как проводники христианской веры и сеятели книжных знаний среди славянских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ученик. Однажды Константин  сказал: «Живут на огромных территориях славянские племена,  а письменности своей не имеют. Почему? Ведь их же просвещать надобно! Надо донести до них силу слова Божьего на их родном язык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ученик. Старший брат его Мефодий ответил:  «Да, у каждого народа  должна быть своя письменность и Священное  Писание  на родном языке. Но всё это не так просто. Тот, кто возьмётся за столь великое дело, для начала должен создать письменность.  Если позволишь, я помогу теб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-й ученик. Кирилл и Мефодий принялись за дело. «Буквы должны быть красивыми  и простыми,  чтобы рука писала легко, без задержки, словно пела», -- сразу решили бра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й ученик. Потрудиться им пришлось немало. В славянских говорах есть звуки, которые отсутствуют  в греческом языке и в латыни. Для таких    звуков Кирилл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фодий  придумали новые буквы.  День за днём стояли братья бок о бок  и длинными палками чертили на песке различные знаки. Стирали их, писали н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ученик.   Наконец все сорок три буквы  славянской азбуки были соз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 азбуке были  уникальные буквы для обозначения  звуков «Б», «Ж», «Ю», «Ш», «З», «У», «Ц»,»Ч». Таких букв нет ни в латыни, ни в грече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ученик. После создания славянской азбуки Кирилл и Мефодий  перевели на славянский язык  Библию.   Таким образом, письменность на земле Русской началась священным  Пис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ученик.  Библия стала воистину  Первой книгой, Книгой книг: по ней наши далёкие предки  постигали грамоту, веру, жизненные н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-й ученик. По разным славянским землям  прошли неутомимые братья. И всюду они несли  людям слово Божье, проповедовали и прославляли  Христову  веру. Там, где побывали  Константин и Мефодий, славяне изъявляли желание креститься. В разных славянских странах  получила распространение  изобретённая Константином  азбука – кириллица. При князе Игоре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е  дошла она и до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ученик. Как умер Константин, в точности неизвестно, но, вероятнее всего,  он был отравлен противниками, которые были не согласны с проведением богослужений на славянском  языке. Перед кончиной  Константин «облекся  в святой  иноческий образ» и принял  новое имя – Кири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 ученик. Мефодий  прожил более  долгую жизнь, чем брат, всецело посвятив её  служению Богу. Он счастливо избежал  смерти в Баварии, где  его пытались убить. Только смерть помешала Мефодию  продолжить отстаивать  интересы  славянской  кни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ченик. За свою  подвижническую деятельность  великие братья были причислены  к лику свя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ведущий. Новый язык был выразителен, красив и музыкален. На этом удивительно добром, певучем языке наши предки молились Богу и  Пресвятой Богородице, просили помощи  в своей  нелёгкой жизни и избавлении Руси  от диких, жестоких вр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 Славянская азбука –память о нашей славной истории, наша святыня и  сокровище,  которое  надо беречь  и обязательно со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одной язык, родные звуки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тца и матери язы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торым с детства радость, м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мысль я выражать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ведущий. Но самая большая тайна  уникальной славянской азбуки заключается в том,  что каждая её буква  -- это не только звук,  но и слово. Эту тайну  мы обязательно откроем вам чуть поз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 «Быть русским – значит не только  говорить по- русски,  но воспринимать  Россию сердцем, видеть её драгоценную самобытность и неповторимое своеобрази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звучит песня «Вижу чудное приволье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.  Русский народ преподносит в знак благодарности  создателям  славянской письменности Кириллу и Мефодию  сокровища земли Русской  и творения рук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ведущий.  Велика Россия наш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талантлив наш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Руси родной, умель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весь мир молва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выходят дети, представляющие  гжельскую керам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 Мы  посланцы  небольшой подмосковной деревни Гжель, прибыли к вам на по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ревня наша Гжель                        Небо  гжельское та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 тридевять земель.                       Лучезарно-голуб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осквою мы живём,                    В речке синяя вод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у месим и поём.                           Так и хочется на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грушки, и посуду                            Ну а только  лето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авлять и вам здесь будем.          Голубица там и 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им синий цвет,                    Вот поэтому нас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краше нет.                         Гжелью синею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6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выходят дети, представляющие  дымковские игр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казочных мест в России,         Возле речки Вятки есть один посё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ов у России не счесть,                Окаймлён  лесами  уголок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где-то бывает красивей,           Мужики там сдревле печи масте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будет роднее, чем здесь.             На забаву деткам  петушков леп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лобода та в дымке  поутру купа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за это Дымковской  сстари назыв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Люди работящие в той слободке ж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 удалью лихие пляски зав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 под мелодию песни «Сапожки русские»  выходит группа детей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дставляющих хохломскую посу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т  студёная зима,                                              Ладья – цветущий  хвост, корм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жинки крутит буйный ветер,                            Нос – петушиная  голов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олнечная Хохлома                                              Плывёт по лету Хохло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оминает нам о лете.                                           Расписанная очень ловко.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ят деревья и дома,                                           Бочонок солнечен весь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сел минусовый градус,                                     На нём цветы и земля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храняет Хохлома                                             Семёновская  Хохл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машках, в ложках, в плошках – Радость!        Вся золотисто- красно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тарелочках не полут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 сумрак в вазах и солон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поминает Хохл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одную, милую сторо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. Люди добрые! Собрались мы здесь и поведали вам мысли мудрые народные, чтобы знали вы о русичах   и сокровищах, в их руках хранимые, и гордилися  Русью-  матушкой!  А сейчас мы вам откроем великую тайну славянской азб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е буквы славянской азбуки поставить в алфавитном порядке, то получится не просто современная  азбука, а таинственное зашифрованное послание наших предков. Вот как оно зву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познал буквы: письмо – это достояние. Трудитесь усердно, земляне, как подобает разумным людям – постигайте мироздание! Несите слово убеждённо: знание – дар Божий! Дерзайте, вникайте, чтобы сущего свет постич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раздник заканчивается  песней  «Гляжу в озёра синие»  на муз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Л.Афанасьева,  сл. И. Шафрана)       </w:t>
      </w:r>
    </w:p>
    <w:sectPr>
      <w:type w:val="nextPage"/>
      <w:pgSz w:w="11906" w:h="16838"/>
      <w:pgMar w:left="1080" w:right="79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00:00Z</dcterms:created>
  <dc:creator>СОШ-2</dc:creator>
  <dc:description/>
  <cp:keywords/>
  <dc:language>en-US</dc:language>
  <cp:lastModifiedBy>СОШ-2</cp:lastModifiedBy>
  <cp:lastPrinted>2009-05-19T09:14:00Z</cp:lastPrinted>
  <dcterms:modified xsi:type="dcterms:W3CDTF">2009-05-30T07:31:00Z</dcterms:modified>
  <cp:revision>15</cp:revision>
  <dc:subject/>
  <dc:title>   </dc:title>
</cp:coreProperties>
</file>